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493 DE 2022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o Deputado Murilo Felix, o projeto de lei nº 493 de 2022 i</w:t>
      </w:r>
      <w:r>
        <w:rPr>
          <w:rFonts w:eastAsia="Arial" w:cs="Arial" w:ascii="Arial" w:hAnsi="Arial"/>
          <w:i/>
          <w:sz w:val="24"/>
          <w:szCs w:val="24"/>
        </w:rPr>
        <w:t>nstitui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a Semana da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onscientização Animal.”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m seguida, foi encaminhado para Comissão de </w:t>
      </w:r>
      <w:r>
        <w:rPr>
          <w:rFonts w:eastAsia="Arial" w:cs="Arial" w:ascii="Arial" w:hAnsi="Arial"/>
          <w:sz w:val="24"/>
          <w:szCs w:val="24"/>
        </w:rPr>
        <w:t>Meio Ambiente e Desenvolvimento Sustentável</w:t>
      </w:r>
      <w:r>
        <w:rPr>
          <w:rFonts w:eastAsia="Arial" w:cs="Arial" w:ascii="Arial" w:hAnsi="Arial"/>
          <w:color w:val="000000"/>
          <w:sz w:val="24"/>
          <w:szCs w:val="24"/>
        </w:rPr>
        <w:t>, que se manifestou favoravelmente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a à sua aprovação, considerando a previsão dos recursos no artigo 3º da presente propositura ora analisada conforme disposto no artigo 25 da Constituição Estadual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emais, o presente projeto de lei é importante, pois tem como objetivo instituir a semana da Conscientização Animal, com atividades educativas em escolas estaduais e campanhas de conscientização visando a promoção do bem-estar animal, a prevenção de maus tratos e o cultivo de uma cultura de respeito e cuidado pelos animais. Além disso, contribui para construção de uma sociedade mais informada, compassiva e responsável em relação aos animais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493 de 2022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23:00Z</dcterms:created>
  <dc:creator>ALESP</dc:creator>
  <dc:description/>
  <dc:language>en-US</dc:language>
  <cp:lastModifiedBy>PRISCILLA BATISTA DA SILVA</cp:lastModifiedBy>
  <dcterms:modified xsi:type="dcterms:W3CDTF">2024-01-23T18:23:00Z</dcterms:modified>
  <cp:revision>2</cp:revision>
  <dc:subject/>
  <dc:title/>
</cp:coreProperties>
</file>