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RESOLUÇÃO 021/202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a nobre deputada Monica Seixas do Movimento Pretas, o Projeto de Resolução 021/2023 em epígrafe visa instituir o “Prêmio Glória Maria"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 CCJR - Comissão de Constituição, Justiça e Redação, à CFOP - Comissão de Finanças, Orçamento e Planejamento e à Mesa Diretora da Assembleia Legislativa do Estado de São Paul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 tendo recebido voto favorável do relator quanto aos aspectos legais, constitucionais e jurídicos da proposição. Aprovado como parecer o voto do relator em reunião d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o fazê-lo, verificamos não haver óbices de natureza orçamentária à aprovação da referida proposição, visto que a propositura aponta as despesas decorrentes da execução da presente resolução correrão à conta das dotações próprias do orçamento, suplementadas se necessário, podendo ser absorvida no conjunto de ações da Assembleia Legislativa do Estado de São Paulo. Além de que, trata-se de importante reconhecimento a esta profissional icônica do jornalismo brasileiro que compartilhará seu legado com outros profissionais da sua categori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Resolução 021/2023 em epígrafe que visa instituir o "Prêmio Glória Maria"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Sala das Comissões, </w:t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17:00Z</dcterms:created>
  <dc:creator>ALESP</dc:creator>
  <dc:description/>
  <cp:keywords/>
  <dc:language>en-US</dc:language>
  <cp:lastModifiedBy>PRISCILLA BATISTA DA SILVA</cp:lastModifiedBy>
  <dcterms:modified xsi:type="dcterms:W3CDTF">2024-01-30T18:22:00Z</dcterms:modified>
  <cp:revision>4</cp:revision>
  <dc:subject/>
  <dc:title/>
</cp:coreProperties>
</file>