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301/202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a nobre deputada Patrícia Gama, o Projeto de lei 0301/2022 em epígrafe visa implementar o serviço de saúde por meio de teleatendimento e apoio intersetorial para crianças, adolescentes, jovens, adultos e idosos com Transtorno do Espectro Autista (TEA)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, sendo distribuído à CCJR - Comissão de Constituição, Justiça e Redação, à CS - Comissão de Saúde e à CFOP - Comissão de Finanças, Orçamento e Planejament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 tendo recebido voto favorável do relator quanto aos aspectos legais, constitucionais e jurídicos da proposição. Aprovado como parecer o voto do relator em reunião d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seguida, a Comissão de Saúde também se manifestou favoravelmente à aprovação do projeto, conforme voto do relator, em 06/03/2023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levante, antes da análise, destacar a importância da iniciativa da nobre deputada quando propõe implementar o serviço de saúde por meio de teleatendimento e apoio intersetorial para crianças, adolescentes, jovens, adultos e idosos com Transtorno do Espectro Autista (TEA)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verificamos que para que não haja óbices de natureza orçamentária à aprovação da referida proposição, é preciso que a propositura indique que as despesas decorrentes da execução desta lei correrão por conta de dotações orçamentárias próprias, consignadas no orçamento vigente, suplementadas se necessário, e absorvidas por ações das Secretarias de Estado da Saúde e Direitos da Pessoa com Deficiênci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Assim, exposto, no que nos compete analisar, somos favoráveis à aprovação o Projeto de lei 0301/2022 em epígrafe que visa implementar o serviço de saúde por meio de teleatendimento e apoio intersetorial para crianças, adolescentes, jovens, adultos e idosos com Transtorno do Espectro Autista (TEA) </w:t>
      </w:r>
      <w:r>
        <w:rPr>
          <w:rFonts w:cs="Times New (W1);Times New Roman" w:ascii="Times New (W1);Times New Roman" w:hAnsi="Times New (W1);Times New Roman"/>
          <w:sz w:val="24"/>
          <w:u w:val="single"/>
        </w:rPr>
        <w:t>com a seguinte emenda</w:t>
      </w:r>
      <w:r>
        <w:rPr>
          <w:rFonts w:cs="Times New (W1);Times New Roman" w:ascii="Times New (W1);Times New Roman" w:hAnsi="Times New (W1);Times New Roman"/>
          <w:sz w:val="24"/>
        </w:rPr>
        <w:t>: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O Artigo 15º do Projeto de lei 0301/2022 passa a vigorar com a seguinte redação, renumerando-se os artigos seguintes: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  <w:t>“</w:t>
      </w:r>
      <w:r>
        <w:rPr>
          <w:rFonts w:cs="Times New (W1);Times New Roman" w:ascii="Times New (W1);Times New Roman" w:hAnsi="Times New (W1);Times New Roman"/>
          <w:i/>
          <w:sz w:val="24"/>
        </w:rPr>
        <w:t>Artigo 15 - As despesas decorrentes da execução desta Lei correrão por conta das dotações orçamentárias próprias, suplementadas se necessário”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Sala das Comissões,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09:00Z</dcterms:created>
  <dc:creator>ALESP</dc:creator>
  <dc:description/>
  <cp:keywords/>
  <dc:language>en-US</dc:language>
  <cp:lastModifiedBy>PRISCILLA BATISTA DA SILVA</cp:lastModifiedBy>
  <dcterms:modified xsi:type="dcterms:W3CDTF">2024-01-31T19:32:00Z</dcterms:modified>
  <cp:revision>8</cp:revision>
  <dc:subject/>
  <dc:title/>
</cp:coreProperties>
</file>