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, DE 2024</w:t>
      </w:r>
    </w:p>
    <w:p>
      <w:pPr>
        <w:pStyle w:val="Heading1"/>
        <w:ind w:hanging="0"/>
        <w:jc w:val="both"/>
        <w:rPr/>
      </w:pPr>
      <w:r>
        <w:rPr/>
        <w:t>DA COMISSÃO DE ATIVIDADES ECONÔMICAS, SOBRE O PROJETO DE LEI Nº 90, DE 2021</w:t>
      </w:r>
    </w:p>
    <w:p>
      <w:pPr>
        <w:pStyle w:val="Corpo"/>
        <w:rPr/>
      </w:pPr>
      <w:r>
        <w:rPr/>
        <w:t>De autoria do Deputado Murilo Felix, o projeto em epígrafe institui o "Dia do Produtor de Mudas, Sementes, Plantas e Flores".</w:t>
      </w:r>
    </w:p>
    <w:p>
      <w:pPr>
        <w:pStyle w:val="Corpo"/>
        <w:rPr/>
      </w:pPr>
      <w:r>
        <w:rPr/>
        <w:t>Nos termos do item 2 do parágrafo único do artigo 148 do Regimento Interno, o projeto esteve em pauta nos dias correspondentes às 16ª a 20ª Sessões Ordinárias (de 23/02 a 01/03/2021), não recebendo emendas ou substitutivos. Decorrido o prazo de pauta, a propositura foi encaminhada à Comissão de Constituição, Justiça e Redação que, por meio do Parecer nº 796/2021, exarou parecer favorável quanto aos aspectos constitucional, legal e jurídico, conforme previsto no §1º do artigo 31 do Regimento Interno desta Egrégia Casa Parlamentar.</w:t>
      </w:r>
    </w:p>
    <w:p>
      <w:pPr>
        <w:pStyle w:val="Corpo"/>
        <w:rPr/>
      </w:pPr>
      <w:r>
        <w:rPr/>
        <w:t xml:space="preserve">Em seguida, na sequência do processo legislativo, o projeto foi encaminhado a esta Comissão de Atividades Econômicas, a fim de ser apreciado nos termos do §12 do artigo 31, bem como deliberar conclusivamente sobre a matéria, conforme artigo 33, II, c, ambos do Regimento Interno. Segundo Dados da Balança Comercial do Agronegócio Paulista divulgados pelo Instituto de Economia Agrícola (IEA-APTA), da Secretaria de Agricultura e Abastecimento do Estado de São Paulo, no ano de 2022, mostram que o agro estadual exportou US$ 25,92 bilhões e importou US$ 5,10 bilhões. Os resultados consolidam um superávit do agronegócio paulista de US$ 20,82 bilhões em 2022. As exportações do agronegócio paulista respondem por 37,4% da Balança Comercial do Estado e, na economia do País, tem participação total de 16,3%. (Disponível em: </w:t>
      </w:r>
      <w:r>
        <w:rPr>
          <w:rFonts w:cs="Calibri"/>
        </w:rPr>
        <w:t>https://www.agricultura.sp.gov.br/pt/b/agronegocio-paulista-tem-saldo-recorde-em-2022</w:t>
      </w:r>
      <w:r>
        <w:rPr/>
        <w:t>)</w:t>
      </w:r>
    </w:p>
    <w:p>
      <w:pPr>
        <w:pStyle w:val="Corpo"/>
        <w:rPr/>
      </w:pPr>
      <w:r>
        <w:rPr/>
        <w:t>Ademais, conforme mencionado pelo autor, Atibaia e Holambra são os principais municípios paulistas produtores de flores, com a área de produção, respectivamente, de 891,5 e 397,1 hectares de flores de corte, flores ornamentais, floricultura de vaso, crisântemo e rosa. Por conta desse potencial, a Secretaria de Agricultura e Abastecimento do Estado de São Paulo desenvolve pesquisas por meio da Agência Paulista de Tecnologia dos Agronegócios (APTA) para o fomento e cultura de flores. Há, ainda, todo um trabalho da Secretaria de Agricultura e Abastecimento para o aumento da produção e oferta de mudas frutíferas no Estado de São Paulo.</w:t>
      </w:r>
    </w:p>
    <w:p>
      <w:pPr>
        <w:pStyle w:val="Corpo"/>
        <w:rPr/>
      </w:pPr>
      <w:r>
        <w:rPr/>
        <w:t>Por todo o exposto, justifica-se a criação da data, sendo o parecer favorável ao Projeto de Lei nº 90, de 2021, conclusivamente.</w:t>
      </w:r>
    </w:p>
    <w:p>
      <w:pPr>
        <w:pStyle w:val="Corpo"/>
        <w:rPr/>
      </w:pPr>
      <w:r>
        <w:rPr/>
        <w:t>Lucas Bove - Relator</w:t>
      </w:r>
    </w:p>
    <w:p>
      <w:pPr>
        <w:pStyle w:val="Corpo"/>
        <w:spacing w:before="120" w:after="240"/>
        <w:rPr/>
      </w:pPr>
      <w:r>
        <w:rPr/>
        <w:t>APROVADA CONCLUSIVAMENTE A PROPOSITURA, NA COMISSÃO DE ATIVIDADES ECONÔMICA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2/12/2023.</w:t>
      </w:r>
    </w:p>
    <w:p>
      <w:pPr>
        <w:pStyle w:val="Corpo"/>
        <w:spacing w:before="120" w:after="240"/>
        <w:rPr/>
      </w:pPr>
      <w:r>
        <w:rPr/>
        <w:t>Itamar Borg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onica Seixas do Movimento Pre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10:00Z</dcterms:created>
  <dc:creator>ALESP</dc:creator>
  <dc:description/>
  <cp:keywords/>
  <dc:language>en-US</dc:language>
  <cp:lastModifiedBy>Emílio Silveira</cp:lastModifiedBy>
  <cp:lastPrinted>2023-10-31T14:16:00Z</cp:lastPrinted>
  <dcterms:modified xsi:type="dcterms:W3CDTF">2024-02-01T20:05:00Z</dcterms:modified>
  <cp:revision>3</cp:revision>
  <dc:subject/>
  <dc:title/>
</cp:coreProperties>
</file>