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, DE 2024</w:t>
      </w:r>
    </w:p>
    <w:p>
      <w:pPr>
        <w:pStyle w:val="Heading1"/>
        <w:ind w:hanging="0"/>
        <w:jc w:val="both"/>
        <w:rPr/>
      </w:pPr>
      <w:r>
        <w:rPr/>
        <w:t>DA COMISSÃO DE ATIVIDADES ECONÔMICAS, SOBRE O PROJETO DE LEI Nº 179, DE 2022</w:t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o Deputado Thiago Auricchio, o projeto em epígrafe reconhece a atividade caravanista como de importante valor cultural e turístico.</w:t>
      </w:r>
    </w:p>
    <w:p>
      <w:pPr>
        <w:pStyle w:val="Corpo"/>
        <w:rPr>
          <w:lang w:eastAsia="pt-BR"/>
        </w:rPr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nos dias correspondentes às 16ª a 20ª Sessões Ordinárias (de 06/04 a 13/04/2022)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à Comissão de Constituição, Justiça e Redação que, por meio do Parecer nº 76/2023, exarou parecer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Em seguida, na sequência do processo legislativo, o projeto veio para esta Comissão para análise de mérito, nos termos do artigo 31, inciso I e §12º do Regimento.</w:t>
      </w:r>
    </w:p>
    <w:p>
      <w:pPr>
        <w:pStyle w:val="Corpo"/>
        <w:rPr>
          <w:lang w:eastAsia="pt-BR"/>
        </w:rPr>
      </w:pPr>
      <w:r>
        <w:rPr>
          <w:lang w:eastAsia="pt-BR"/>
        </w:rPr>
        <w:t>Com efeito, a propositura tem por objetivo regulamentar a atividade caravanista, definida como o turismo realizado com uso de veículos adaptados ao conforto e pernoite, prevendo metas para criação de medidas necessárias à prática e estabelecendo regras, inclusive de caráter ambiental, a serem observadas pelos praticantes.</w:t>
      </w:r>
    </w:p>
    <w:p>
      <w:pPr>
        <w:pStyle w:val="Corpo"/>
        <w:rPr>
          <w:lang w:eastAsia="pt-BR"/>
        </w:rPr>
      </w:pPr>
      <w:r>
        <w:rPr>
          <w:lang w:eastAsia="pt-BR"/>
        </w:rPr>
        <w:t>Embora o Brasil não seja um país tradicionalmente reconhecido pela atividade caravanista, ao contrário, por exemplo, de países como os Estados Unidos, certo é que, nos últimos anos, houve um aumento significativo de pessoas que adquiriram veículos como os “motorhomes” para viajar pelas estradas (https://www.diariodaregiao.com.br/economia/motorhomes-ganharam-mais-espaco-nas-estradas-brasileiras-1.5145).</w:t>
      </w:r>
    </w:p>
    <w:p>
      <w:pPr>
        <w:pStyle w:val="Corpo"/>
        <w:rPr>
          <w:lang w:eastAsia="pt-BR"/>
        </w:rPr>
      </w:pPr>
      <w:r>
        <w:rPr>
          <w:lang w:eastAsia="pt-BR"/>
        </w:rPr>
        <w:t>A presente propositura, para além de regulamentar a atividade caravanista, certamente poderá servir como incentivo à prática, fomentando uma forma de turismo ainda incipiente no país e no Estado de São Paulo.</w:t>
      </w:r>
    </w:p>
    <w:p>
      <w:pPr>
        <w:pStyle w:val="Corpo"/>
        <w:rPr>
          <w:lang w:eastAsia="pt-BR"/>
        </w:rPr>
      </w:pPr>
      <w:r>
        <w:rPr>
          <w:lang w:eastAsia="pt-BR"/>
        </w:rPr>
        <w:t>Ademais, propostas muito semelhantes já foram aprovadas em outras Casas Legislativas, como é o caso do Distrito Federal (https://www.cl.df.gov.br/-/-agora-c3-a9-lei-atividades-de-caravanistas-est-c3-a3o-regulamentadas-no-df) e do Pernambuco (https://legis.alepe.pe.gov.br/texto.aspx?id=70910).</w:t>
      </w:r>
    </w:p>
    <w:p>
      <w:pPr>
        <w:pStyle w:val="Corpo"/>
        <w:rPr>
          <w:lang w:eastAsia="pt-BR"/>
        </w:rPr>
      </w:pPr>
      <w:r>
        <w:rPr>
          <w:lang w:eastAsia="pt-BR"/>
        </w:rPr>
        <w:t>Pelo exposto, o parecer é favorável ao Projeto de Lei nº 179 de 2022.</w:t>
      </w:r>
    </w:p>
    <w:p>
      <w:pPr>
        <w:pStyle w:val="Corpo"/>
        <w:rPr>
          <w:lang w:eastAsia="pt-BR"/>
        </w:rPr>
      </w:pPr>
      <w:r>
        <w:rPr>
          <w:lang w:eastAsia="pt-BR"/>
        </w:rPr>
        <w:t>Lucas Bove - Relator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APROVADO COMO PARECER O VOTO DO DEPUTADO LUCAS BOVE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2/12/2023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Itamar Borges -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hainara F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onica Seixas do Movimento Pre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Helinho Zanatta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0:00Z</dcterms:created>
  <dc:creator>Priscila</dc:creator>
  <dc:description/>
  <cp:keywords/>
  <dc:language>en-US</dc:language>
  <cp:lastModifiedBy>Emílio Silveira</cp:lastModifiedBy>
  <cp:lastPrinted>2023-05-12T13:57:00Z</cp:lastPrinted>
  <dcterms:modified xsi:type="dcterms:W3CDTF">2024-02-01T19:46:00Z</dcterms:modified>
  <cp:revision>3</cp:revision>
  <dc:subject/>
  <dc:title/>
</cp:coreProperties>
</file>