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52, de 2024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439, de 2023</w:t>
      </w:r>
    </w:p>
    <w:p>
      <w:pPr>
        <w:pStyle w:val="Corpo"/>
        <w:rPr/>
      </w:pPr>
      <w:r>
        <w:rPr/>
        <w:t xml:space="preserve">De autoria da Nobre Deputada </w:t>
      </w:r>
      <w:r>
        <w:rPr>
          <w:b/>
        </w:rPr>
        <w:t>VALERIA BOLSONARO</w:t>
      </w:r>
      <w:r>
        <w:rPr/>
        <w:t>, o Projeto de Lei em epígrafe autoriza o Poder Executivo a “Criar o Fundo Estadual da Pessoa com Deficiência - FEPD, e o “Comitê Gestor do Fundo Estadual da Pessoa com Deficiência”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5ª a 19ª Sessões Ordinárias, (de 05 a 13/04/2023), não tendo recebido substitutivos ou emendas.</w:t>
      </w:r>
    </w:p>
    <w:p>
      <w:pPr>
        <w:pStyle w:val="Corpo"/>
        <w:rPr/>
      </w:pPr>
      <w:r>
        <w:rPr/>
        <w:t>A distribuição foi efetuada para a Comissão de Constituição, Justiça e Redação, para a Comissão de Defesa dos Direitos das Pessoas com Deficiência e Comissão de Finanças,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Portanto, manifestamo-nos FAVORAVELMENTE à aprovação do Projeto de Lei nº 439/2023.</w:t>
      </w:r>
    </w:p>
    <w:p>
      <w:pPr>
        <w:pStyle w:val="Corpo"/>
        <w:spacing w:before="0" w:after="0"/>
        <w:rPr/>
      </w:pPr>
      <w:r>
        <w:rPr/>
        <w:t>Conte Lopes – Relator</w:t>
      </w:r>
    </w:p>
    <w:p>
      <w:pPr>
        <w:pStyle w:val="Corpo"/>
        <w:keepNext w:val="true"/>
        <w:spacing w:before="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bookmarkStart w:id="0" w:name="_Hlk159595969"/>
      <w:bookmarkEnd w:id="0"/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bookmarkStart w:id="1" w:name="_Hlk159595969"/>
      <w:bookmarkEnd w:id="1"/>
      <w:r>
        <w:rPr/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8:00Z</dcterms:created>
  <dc:creator>DDO</dc:creator>
  <dc:description/>
  <cp:keywords/>
  <dc:language>en-US</dc:language>
  <cp:lastModifiedBy>Emílio Silveira</cp:lastModifiedBy>
  <cp:lastPrinted>2023-06-12T14:39:00Z</cp:lastPrinted>
  <dcterms:modified xsi:type="dcterms:W3CDTF">2024-02-23T21:48:00Z</dcterms:modified>
  <cp:revision>4</cp:revision>
  <dc:subject/>
  <dc:title>Acessorios_Parecer.doc</dc:title>
</cp:coreProperties>
</file>