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8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CESSO Nº 9328, de 2022</w:t>
      </w:r>
    </w:p>
    <w:p>
      <w:pPr>
        <w:pStyle w:val="Corpo"/>
        <w:rPr/>
      </w:pPr>
      <w:r>
        <w:rPr/>
        <w:t>Trata-se de expediente encaminhado pelo Egrégio Tribunal de Contas de São Paulo, por força do disposto no inciso XV, do artigo 2º, da Lei Complementar nº 709/93, através do ofício C.ECR nº 1877/2022, datado de 24 de outubro de 2022, referente aos autos TC-009041/026/09, dando conta do julgamento irregular do “Termo Aditivo e Modificativo nº 819, firmado em 29.10.09, entre o Departamento de Estradas de Rodagem do Estado de São Paulo - DER e a empresa Construcap CCPS Engenharia e Comercio S/A” (fls. 10 vº e 11).</w:t>
      </w:r>
    </w:p>
    <w:p>
      <w:pPr>
        <w:pStyle w:val="Corpo"/>
        <w:rPr/>
      </w:pPr>
      <w:r>
        <w:rPr/>
        <w:t>Recebi o RGL para emissão de parecer e, por entender que havia necessidade de melhor instrução do procedimento, solicitei ao eminente Presidente desta Comissão, a expedição de ofício ao Egrégio Tribunal de Contas de São Paulo, solicitando cópia integral dos documentos (fls. 19/20), o que foi atendido através do ofício de fls. 23.</w:t>
      </w:r>
    </w:p>
    <w:p>
      <w:pPr>
        <w:pStyle w:val="Corpo"/>
        <w:rPr/>
      </w:pPr>
      <w:r>
        <w:rPr/>
        <w:t>Passo às Vossas Excelências, minhas considerações para apreciação desta respeitada Comissão de Finanças, Orçamento e Planejamento.</w:t>
      </w:r>
    </w:p>
    <w:p>
      <w:pPr>
        <w:pStyle w:val="Corpo"/>
        <w:rPr/>
      </w:pPr>
      <w:r>
        <w:rPr/>
        <w:t>As folhas citadas adiante, salvo as outras quando indicadas especificamente, estão relacionadas àquelas constantes no “cd” encaminhado pelo TCE, as quais foram unificadas.</w:t>
      </w:r>
    </w:p>
    <w:p>
      <w:pPr>
        <w:pStyle w:val="Corpo"/>
        <w:rPr/>
      </w:pPr>
      <w:r>
        <w:rPr/>
        <w:t>O Departamento de Estradas de Rodagem, após procedimento licitatório regular, formulou contrato de prestação de serviços com a Construcap CCPS Engenharia e Comércio S/A (Lote 3), objetivando a execução de obras e serviços de recuperação da SP-421 - Rodovia José Bassil Dower, do km 0,00 ao km. 51,779 ao km 88,148, com 84,157 km de extensão, sob jurisdição da Divisão Regional de Assis - DR-7.</w:t>
      </w:r>
    </w:p>
    <w:p>
      <w:pPr>
        <w:pStyle w:val="Corpo"/>
        <w:rPr/>
      </w:pPr>
      <w:r>
        <w:rPr/>
        <w:t>Segundo consta dos autos, a licitação foi dividida em 03 (três) lotes, sagrando-se vencedora as empresas: Lote 01: Maripav Pavimentação e Construção Ltda; Lote 02: A.R.G. Ltda e Construcap CCPS Engenharia e Comércio S/A e Lote 03: Construcap CCPS Engenharia e Comércio S/A.</w:t>
      </w:r>
    </w:p>
    <w:p>
      <w:pPr>
        <w:pStyle w:val="Corpo"/>
        <w:rPr/>
      </w:pPr>
      <w:r>
        <w:rPr/>
        <w:t>Em análise perante o Egrégio Tribunal de Contas de São Paulo, a licitação e demais atos decorrentes das contratações acima mencionadas, entendeu por bem o Excelentíssimo Senhor Doutor EDUARDO BITTENCOURT CARVALHO, emitir Voto pela “Regularidade da Concorrência, dos Contratos decorrentes e dos Termos Aditivos subsequentes, sem embargo da recomendação constante do corpo da presente decisão” (fls. 104 - TCE), sendo certo que tal voto serviu de esteio para o TCE “julgar regulares a concorrência pública (analisada no TC-8302/026/09), os contratos e os termos aditivos e modificativos” (fls. 107 - TCE).</w:t>
      </w:r>
    </w:p>
    <w:p>
      <w:pPr>
        <w:pStyle w:val="Corpo"/>
        <w:rPr/>
      </w:pPr>
      <w:r>
        <w:rPr/>
        <w:t>Posteriormente, houve a necessidade de alteração contratual formulado entre o DER e a Construcap, sem que houvesse óbices por parte da empresa em aceitar os termos da nova avença (fls. 113).</w:t>
      </w:r>
    </w:p>
    <w:p>
      <w:pPr>
        <w:pStyle w:val="Corpo"/>
        <w:rPr/>
      </w:pPr>
      <w:r>
        <w:rPr/>
        <w:t>Após a concordância da empresa, o responsável pela Diretoria de Operações, assim se manifestou (fls. 121):</w:t>
      </w:r>
    </w:p>
    <w:p>
      <w:pPr>
        <w:pStyle w:val="Corpo"/>
        <w:rPr/>
      </w:pPr>
      <w:r>
        <w:rPr/>
        <w:t>“</w:t>
      </w:r>
      <w:r>
        <w:rPr/>
        <w:t>Em face do exposto, e ainda estando de acordo, APROVO o novo quadro de quantidades - Anexo I, às fls. 06/09, por mim vistado nesta oportunidade, como também visto os cronogramas de fls. 02/03.</w:t>
      </w:r>
    </w:p>
    <w:p>
      <w:pPr>
        <w:pStyle w:val="Corpo"/>
        <w:rPr/>
      </w:pPr>
      <w:r>
        <w:rPr/>
        <w:t>Considerando ainda a manifestação da DFF, de fls.18, encaminho a presente P.R. à Vossa Senhoria, propondo sejam autorizadas as seguintes medidas:</w:t>
      </w:r>
    </w:p>
    <w:p>
      <w:pPr>
        <w:pStyle w:val="Corpo"/>
        <w:rPr/>
      </w:pPr>
      <w:r>
        <w:rPr/>
        <w:t>a) acréscimo de despesas no valor de R$ 4.725.415,85 (quatro milhões, setecentos e vinte e cinco mil, quatrocentos e quinze reais e oitenta e cinco centavos), como excesso ao contrato n" 15.816-1, que representa 18,89% do valor inicial do mesmo, sendo este o primeiro pedido da espécie e</w:t>
      </w:r>
    </w:p>
    <w:p>
      <w:pPr>
        <w:pStyle w:val="Corpo"/>
        <w:rPr/>
      </w:pPr>
      <w:r>
        <w:rPr/>
        <w:t>b) aprovação do cronograma de fls. 02/03;</w:t>
      </w:r>
    </w:p>
    <w:p>
      <w:pPr>
        <w:pStyle w:val="Corpo"/>
        <w:rPr/>
      </w:pPr>
      <w:r>
        <w:rPr/>
        <w:t>c) alteração do objeto do contrato, passando para “entroncamento com a SP-284 (km 55,770)) até a divisa DR.7/DR.12 (km 88,148), com 32,378 km de extensão. Edital nº 04/2008 - CO".</w:t>
      </w:r>
    </w:p>
    <w:p>
      <w:pPr>
        <w:pStyle w:val="Corpo"/>
        <w:rPr/>
      </w:pPr>
      <w:r>
        <w:rPr/>
        <w:t>D. O., 18 de setembro de 2009.”.</w:t>
      </w:r>
    </w:p>
    <w:p>
      <w:pPr>
        <w:pStyle w:val="Corpo"/>
        <w:rPr/>
      </w:pPr>
      <w:r>
        <w:rPr/>
        <w:t>O termo aditivo também contou com a aprovação do dd. Superintendente do DER (fls. 122), sendo lavrado o segundo termo aditivo ao contrato original, conforme encontrado o ato às fls. 130.</w:t>
      </w:r>
    </w:p>
    <w:p>
      <w:pPr>
        <w:pStyle w:val="Corpo"/>
        <w:rPr/>
      </w:pPr>
      <w:r>
        <w:rPr/>
        <w:t>Posteriormente, aditou-se o prazo contratual, conforme documento encontrado às fls. 161. São esses dois aditivos submetidos à apreciação do Egrégio Tribunal de Contas de São Paulo, após a aprovação da licitação e respectivos contratos, sendo certo que houve o efetivo recebimento provisório de obras ou serviços de engenharia, conforme consta de fls. 199.</w:t>
      </w:r>
    </w:p>
    <w:p>
      <w:pPr>
        <w:pStyle w:val="Corpo"/>
        <w:rPr/>
      </w:pPr>
      <w:r>
        <w:rPr/>
        <w:t>Analisando a matéria, a Assessoria Técnica do TCE (fls. 379), emitiu parecer cujo tópico final transcrevo:</w:t>
      </w:r>
    </w:p>
    <w:p>
      <w:pPr>
        <w:pStyle w:val="Corpo"/>
        <w:rPr/>
      </w:pPr>
      <w:r>
        <w:rPr/>
        <w:t>“</w:t>
      </w:r>
      <w:r>
        <w:rPr/>
        <w:t>Do acrescido, sob o aspecto técnico que nos compete, considerando as justificativas apresentadas para o aditivo e a conclusão das obras a contento, somos pela regularidade do Termo Aditivo e Modificativo n" 819, e pelo conhecimento dos Termos de Recebimento juntados. Pendem os autos do Tendem de Encerramento do Contrato. Com relação ao Termo nº 942/2009 verifica-se que a prorrogação deu-se por questões financeiras.”</w:t>
      </w:r>
    </w:p>
    <w:p>
      <w:pPr>
        <w:pStyle w:val="Corpo"/>
        <w:rPr/>
      </w:pPr>
      <w:r>
        <w:rPr/>
        <w:t>Outra Assessoria Técnica do TCE, agora anexada às fls. 381 e seguintes, opinou:</w:t>
      </w:r>
    </w:p>
    <w:p>
      <w:pPr>
        <w:pStyle w:val="Corpo"/>
        <w:rPr/>
      </w:pPr>
      <w:r>
        <w:rPr/>
        <w:t>“</w:t>
      </w:r>
      <w:r>
        <w:rPr/>
        <w:t>Do exame da matéria, nada temos a opor aos termos em referência</w:t>
      </w:r>
    </w:p>
    <w:p>
      <w:pPr>
        <w:pStyle w:val="Corpo"/>
        <w:rPr/>
      </w:pPr>
      <w:r>
        <w:rPr/>
        <w:t>O Termo Aditivo e Modificativo nº 819, que objetivou o acréscimo do valor de R$ 4.725.415,58, correspondentes a 18,89% do valor contratual, foi precedido de justificativas hábeis, autorização e publicação, o percentual aditado está dentro do limite previsto no § 1º do artigo 65 da Lei 8666/93, as despesas foram readequadas aos cronogramas físicos e financeiros e houve o devido reforço caucional.</w:t>
      </w:r>
    </w:p>
    <w:p>
      <w:pPr>
        <w:pStyle w:val="Corpo"/>
        <w:rPr/>
      </w:pPr>
      <w:r>
        <w:rPr/>
        <w:t>De igual modo, a prorrogação do prazo do contrato por mais 02 (dois) meses, levada a efeito por meio do Termo Aditivo e Modificativo nº. 942, em nosso entender, foi satisfatoriamente justificada na necessidade de compatibilização do cronograma físico-financeiro às disponibilidades financeiras, por força do contingenciamento dos recursos orçamentários previstos no orçamento do DER para o último trimestre de 2009, na ordem de R$ 764 milhões da rubrica investimentos.</w:t>
      </w:r>
    </w:p>
    <w:p>
      <w:pPr>
        <w:pStyle w:val="Corpo"/>
        <w:rPr/>
      </w:pPr>
      <w:r>
        <w:rPr/>
        <w:t>No mesmo sentido, nenhum óbice entrevemos nos Termos de Recebimento Provisório e Definitivo vez que se fizeram acompanhar de documentos que atestam a execução e conclusão das obras de acordo com os projetos e especificações do DER.</w:t>
      </w:r>
    </w:p>
    <w:p>
      <w:pPr>
        <w:pStyle w:val="Corpo"/>
        <w:rPr/>
      </w:pPr>
      <w:r>
        <w:rPr/>
        <w:t>Todavia, considerando a existência de pendência financeira no valor de R$ 5.750,43, referente à correção não paga, conforme documento de fls. 180, propomos a assinatura de prazo à origem para que traga notícias se a questão foi ou não solucionada e se houve ou não a celebração do termo de encerramento.”</w:t>
      </w:r>
    </w:p>
    <w:p>
      <w:pPr>
        <w:pStyle w:val="Corpo"/>
        <w:rPr/>
      </w:pPr>
      <w:r>
        <w:rPr/>
        <w:t>Após a consulta ao DER, conforme parecer supra, novas manifestações dos técnicos do TCE foram colhidas:</w:t>
      </w:r>
    </w:p>
    <w:p>
      <w:pPr>
        <w:pStyle w:val="Corpo"/>
        <w:rPr/>
      </w:pPr>
      <w:r>
        <w:rPr/>
        <w:t>Fls. 399 - Assessoria Técnica: ratificação do posicionamento anterior, pela regularidade dos Termos Aditivos e Modificativos nºs. 819 e 942 e pelo conhecimento dos Termos de Recebimento Provisório e Definitivo.</w:t>
      </w:r>
    </w:p>
    <w:p>
      <w:pPr>
        <w:pStyle w:val="Corpo"/>
        <w:rPr/>
      </w:pPr>
      <w:r>
        <w:rPr/>
        <w:t>Fls. 401 e seguintes - Assessoria Técnico-Jurídica: “De minha parte, verificada legalidade dos termos aditivos e modificativos, ora em exame, vez que devidamente justificados e amparados e dentro dos limites dos dispositivos legais pertinentes, bem como a boa ordem dos procedimentos adotados visando o recebimento das obras e serviços, opino pela regularidade dos Termos Aditivos de nºs 819/09 e 942/09 e pelo conhecimento dos Termos de Recebimento Provisório e Definitivo, vez que atestada a conclusão do objeto contratado.”</w:t>
      </w:r>
    </w:p>
    <w:p>
      <w:pPr>
        <w:pStyle w:val="Corpo"/>
        <w:rPr/>
      </w:pPr>
      <w:r>
        <w:rPr/>
        <w:t>Fls. 403 - Assessoria Procurador-Chefe: “propondo a regularidade dos Termos Aditivos pendentes de julgamento e sejam conhecidos dos Termos de Recebimento Provisório e Definitivo e, ainda, seja o DER instado a encaminhar a esta Corte o Termo de Encerramento logo seja a mesma formalizada”.</w:t>
      </w:r>
    </w:p>
    <w:p>
      <w:pPr>
        <w:pStyle w:val="Corpo"/>
        <w:rPr/>
      </w:pPr>
      <w:r>
        <w:rPr/>
        <w:t>Fls. 408 - Secretário Diretor Geral: “Nessa conformidade, manifesto-me pela regularidade dos termos aditivos e modificativos e pelo conhecimento dos termos de recebimento provisório e definitivo em exame.”</w:t>
      </w:r>
    </w:p>
    <w:p>
      <w:pPr>
        <w:pStyle w:val="Corpo"/>
        <w:rPr/>
      </w:pPr>
      <w:r>
        <w:rPr/>
        <w:t>O DER informou haver pendência contratual no valor de R$ 7.002,62, conforme consta de fls. 555.</w:t>
      </w:r>
    </w:p>
    <w:p>
      <w:pPr>
        <w:pStyle w:val="Corpo"/>
        <w:rPr/>
      </w:pPr>
      <w:r>
        <w:rPr/>
        <w:t>A Agente de Fiscalização Financeira do TCE (fls. 559), observou que, diante da pendência existente, “o contrato não pode, ainda, ser encerrado”.</w:t>
      </w:r>
    </w:p>
    <w:p>
      <w:pPr>
        <w:pStyle w:val="Corpo"/>
        <w:rPr/>
      </w:pPr>
      <w:r>
        <w:rPr/>
        <w:t>Por seu turno, o eminente Conselheiro Substituto, Dr. SAMY WURMAN, levantou outras questões que mereceriam esclarecimentos do DER, conforme consta de fls. 567 e seguintes. Os técnicos do TCE reavaliaram o material apresentado, cujo resumo encontra-se destacado no Relatório de fls. 602 e seguintes.</w:t>
      </w:r>
    </w:p>
    <w:p>
      <w:pPr>
        <w:pStyle w:val="Corpo"/>
        <w:rPr/>
      </w:pPr>
      <w:r>
        <w:rPr/>
        <w:t>Com a nova instrução processual, o TCE julgou regular o Termo Aditivo e Modificativo nº 942, firmado em 22.12.09 e irregular o Termo Aditivo e Modificativo nº 819, firmado em 29.10.09 (cf. fls. 610), além de conhecer do Termo de Recebimento Provisório e Definitivo, considerada a pendência no valor de R$ 5.750,43 (sem indicação da correção acima citada).</w:t>
      </w:r>
    </w:p>
    <w:p>
      <w:pPr>
        <w:pStyle w:val="Corpo"/>
        <w:rPr/>
      </w:pPr>
      <w:r>
        <w:rPr/>
        <w:t>Não se conformando com a r. decisão do TCE, o DER interpôs Recurso Ordinário, cujos argumentos se encontram às fls. 619 e seguintes.</w:t>
      </w:r>
    </w:p>
    <w:p>
      <w:pPr>
        <w:pStyle w:val="Corpo"/>
        <w:rPr/>
      </w:pPr>
      <w:r>
        <w:rPr/>
        <w:t>O R.O. contou com o beneplácito da Procuradoria do Estado (fls. 635) e parecer contrário do Secretário Diretor Geral (fls. 645/646). O eminente Relator, Conselheiro Antonio Roque Citadini, votou pelo não provimento do Recurso (fls. 651), onde abeberou-se o desprovimento do apelo (fls. 653 e ss).</w:t>
      </w:r>
    </w:p>
    <w:p>
      <w:pPr>
        <w:pStyle w:val="Corpo"/>
        <w:rPr/>
      </w:pPr>
      <w:r>
        <w:rPr/>
        <w:t>O pedido de reconsideração também foi manejado pelo DER, não sendo sequer conhecido, conforme consta de fls. 670 e ss).</w:t>
      </w:r>
    </w:p>
    <w:p>
      <w:pPr>
        <w:pStyle w:val="Corpo"/>
        <w:rPr/>
      </w:pPr>
      <w:r>
        <w:rPr/>
        <w:t>O julgamento foi encaminhado ao Ministério Público Estadual, conforme consta de fls. 679 e ss.</w:t>
      </w:r>
    </w:p>
    <w:p>
      <w:pPr>
        <w:pStyle w:val="Corpo"/>
        <w:rPr/>
      </w:pPr>
      <w:r>
        <w:rPr/>
        <w:t>É um breve resumo dos autos.</w:t>
      </w:r>
    </w:p>
    <w:p>
      <w:pPr>
        <w:pStyle w:val="Corpo"/>
        <w:rPr/>
      </w:pPr>
      <w:r>
        <w:rPr/>
        <w:t>Segundo consta do julgamento do TCE, notadamente fls. 639/640, encontramos:</w:t>
      </w:r>
    </w:p>
    <w:p>
      <w:pPr>
        <w:pStyle w:val="Corpo"/>
        <w:rPr/>
      </w:pPr>
      <w:r>
        <w:rPr/>
        <w:t>“</w:t>
      </w:r>
      <w:r>
        <w:rPr/>
        <w:t>O julgamento desfavorável da matéria foi motivado pelas impropriedades descritas no r. voto condutor, cujo trecho de interesse peço vênia para transcrever:</w:t>
      </w:r>
    </w:p>
    <w:p>
      <w:pPr>
        <w:pStyle w:val="Corpo"/>
        <w:rPr/>
      </w:pPr>
      <w:r>
        <w:rPr/>
        <w:t>“</w:t>
      </w:r>
      <w:r>
        <w:rPr/>
        <w:t>De acordo com as justificativas apresentadas pela Autarquia, houve uma defasagem de aproximadamente oito anos entre a elaboração do projeto executivo e a efetiva contratação, fato este que, como bem assentado por ATJ, seguimento de engenharia, "para uma obra de recuperação de rodovia, esse prazo é imenso. Não é de se admirar que várias foram as alterações e ocorrências durante a execução das obras".</w:t>
      </w:r>
    </w:p>
    <w:p>
      <w:pPr>
        <w:pStyle w:val="Corpo"/>
        <w:rPr/>
      </w:pPr>
      <w:r>
        <w:rPr/>
        <w:t xml:space="preserve">De fato, as alterações nos quantitativos havidas pelo referido termo são resultantes de </w:t>
      </w:r>
      <w:r>
        <w:rPr>
          <w:b/>
          <w:u w:val="single"/>
        </w:rPr>
        <w:t>falhas / imperfeições no projeto executivo levado a efeito na licitação, evidenciadas pelo alto grau de variação nos quantitativos</w:t>
      </w:r>
      <w:r>
        <w:rPr/>
        <w:t xml:space="preserve"> (acréscimos e supressões nos quantitativos de 42% e 22%, respectivamente, compensando-se uns com os outros.</w:t>
      </w:r>
    </w:p>
    <w:p>
      <w:pPr>
        <w:pStyle w:val="Corpo"/>
        <w:rPr/>
      </w:pPr>
      <w:r>
        <w:rPr/>
        <w:t>Verifico que a deterioração das sarjetas decorrente dos acessos às lavouras utilizados pelos agricultores deveria ser de prévio conhecimento do DER/SP, devendo esse aspecto ter sido propriamente avaliado e considerado no projeto executivo, conforme requer o artigo 6º, inciso IX e X, alínea “f”, da Lei Federal nº 8.666/93, bem como efetivamente contemplado na licitação. Nota-se que o item 24.19.04.01 (sarjeta de concreto FCK 20 Mpa) foi majorado em mais de 475%, demonstrando que houve uma excessiva imprecisão nos quantitativos levados a efeito no presente certame.</w:t>
      </w:r>
    </w:p>
    <w:p>
      <w:pPr>
        <w:pStyle w:val="Corpo"/>
        <w:rPr/>
      </w:pPr>
      <w:r>
        <w:rPr/>
        <w:t>Também sofreu acréscimo significativo o item 23.08.02 (Concreto Asfáltico Usinado a Quente - Binder Graduação B com DOP), em mais de 130% com relação ao inicialmente previsto.</w:t>
      </w:r>
    </w:p>
    <w:p>
      <w:pPr>
        <w:pStyle w:val="Corpo"/>
        <w:rPr/>
      </w:pPr>
      <w:r>
        <w:rPr/>
        <w:t>De outro lado, não é passível de acolhimento a justificativa apresentada pela área técnica especializada do DER/SP, com relação à substituição dos serviços de sub-base/base de solo brita com cimento e brita graduada simples por solo arenoso fino e base de solo cimento. Tem-se à fl. 108 dos autos que a fiscalização do contrato solicitou a referida alteração, ao argumento de que “trata-se de solução técnica adotada na época da construção da rodovia, e que tal material tem grande disponibilidade ao longo do trecho”, indicando que essa condição era de prévio conhecido no DER/SP.</w:t>
      </w:r>
    </w:p>
    <w:p>
      <w:pPr>
        <w:pStyle w:val="Corpo"/>
        <w:rPr/>
      </w:pPr>
      <w:r>
        <w:rPr/>
        <w:t>Também não restou devidamente esclarecida a diferença a menor na metragem linear executada de defensas metálicas, e a sua substituição de maleável para semi-maleável, haja vista que os seus tipos, comprimentos e respectivas localizações são definidas em projeto, sendo dimensionadas de acordo com a NBR 6971 da ABNT.</w:t>
      </w:r>
    </w:p>
    <w:p>
      <w:pPr>
        <w:pStyle w:val="Corpo"/>
        <w:rPr/>
      </w:pPr>
      <w:r>
        <w:rPr/>
        <w:t xml:space="preserve">Igualmente não foram apresentas justificativas aceitáveis acerca da diminuição do item 28.03.03 (sinalização horizontal com material termoplástico tipo "hot-spray, maior durabilidade, para alto volume de tráfego), e acréscimo do item 28.03.07 (sinalização horizontal acrílica da base de água, menor durabilidade, para médio/baixo volume de tráfego), </w:t>
      </w:r>
      <w:r>
        <w:rPr>
          <w:b/>
        </w:rPr>
        <w:t>bem como o motivo pelo qual não foi seguido rigorosamente o projeto de sinalização horizontal</w:t>
      </w:r>
      <w:r>
        <w:rPr/>
        <w:t>." (grifos originais).</w:t>
      </w:r>
    </w:p>
    <w:p>
      <w:pPr>
        <w:pStyle w:val="Corpo"/>
        <w:rPr/>
      </w:pPr>
      <w:r>
        <w:rPr/>
        <w:t>Solicitei as cópias do processo licitatório junto ao TCE para melhor entender a matéria, visando emitir meu parecer, como dito no introito. E isso foi bem esclarecedor.</w:t>
      </w:r>
    </w:p>
    <w:p>
      <w:pPr>
        <w:pStyle w:val="Corpo"/>
        <w:rPr/>
      </w:pPr>
      <w:r>
        <w:rPr/>
        <w:t>Ainda que alguns dos técnicos do TCE tenha emitido parecer pela regularidade da matéria, penso que, neste caso, deve prevalecer a decisão prolatada.</w:t>
      </w:r>
    </w:p>
    <w:p>
      <w:pPr>
        <w:pStyle w:val="Corpo"/>
        <w:rPr/>
      </w:pPr>
      <w:r>
        <w:rPr/>
        <w:t>De acordo com os documentos apresentados pelo DER e do julgamento, o termo aditivo julgado irregular não obedeceu a princípios básicos da licitação.</w:t>
      </w:r>
    </w:p>
    <w:p>
      <w:pPr>
        <w:pStyle w:val="Corpo"/>
        <w:rPr/>
      </w:pPr>
      <w:r>
        <w:rPr/>
        <w:t>As explicações lançadas no v. Acórdão do TCE, por si são suficientes para inquinar o termo aditivo julgado irregular.</w:t>
      </w:r>
    </w:p>
    <w:p>
      <w:pPr>
        <w:pStyle w:val="Corpo"/>
        <w:rPr/>
      </w:pPr>
      <w:r>
        <w:rPr/>
        <w:t>Alguns princípios básicos da licitação não foram observados. Se cumpridos, o resultado da licitação poderia ter um rumo diferente, inclusive com propostas mais fidedignas para a execução das obras e serviços contratados.</w:t>
      </w:r>
    </w:p>
    <w:p>
      <w:pPr>
        <w:pStyle w:val="Corpo"/>
        <w:rPr/>
      </w:pPr>
      <w:r>
        <w:rPr/>
        <w:t>No julgamento, foi ressaltado pelo TCE: “De fato, as alterações nos quantitativos havidas pelo referido termo são resultantes de falhas / imperfeições no projeto executivo levado a efeito na licitação, evidenciadas pelo alto grau de variação nos quantitativos (acréscimos e supressões nos quantitativos de 42% e 22%, respectivamente, compensando-se uns com os outros...”.</w:t>
      </w:r>
    </w:p>
    <w:p>
      <w:pPr>
        <w:pStyle w:val="Corpo"/>
        <w:rPr/>
      </w:pPr>
      <w:r>
        <w:rPr/>
        <w:t>O projeto executivo, segundo o julgamento indicado, padece de vício insanável, diante das falhas e imperfeições apontadas, sendo que esse projeto, serve se esteio e norteador de todo o processo licitatório.</w:t>
      </w:r>
    </w:p>
    <w:p>
      <w:pPr>
        <w:pStyle w:val="Corpo"/>
        <w:rPr/>
      </w:pPr>
      <w:r>
        <w:rPr/>
        <w:t>MARÇAL JUSTEN FILHO, anota:</w:t>
      </w:r>
    </w:p>
    <w:p>
      <w:pPr>
        <w:pStyle w:val="Corpo"/>
        <w:rPr/>
      </w:pPr>
      <w:r>
        <w:rPr/>
        <w:t>“</w:t>
      </w:r>
      <w:r>
        <w:rPr/>
        <w:t>7) O projeto executivo</w:t>
      </w:r>
    </w:p>
    <w:p>
      <w:pPr>
        <w:pStyle w:val="Corpo"/>
        <w:rPr/>
      </w:pPr>
      <w:r>
        <w:rPr/>
        <w:t>Como regra, o projeto básico não é suficiente para a instauração da licitação. Faz-se necessário, também, o projeto executivo, que determinará minuciosamente as condições de execução do objeto licitado, inclusive no tocante aos custos, o que permitirá avaliar a compatibilidade da contratação com o interesse coletivo, com os recursos estatais disponíveis e com outras exigências relacionadas com o bem comum.</w:t>
      </w:r>
    </w:p>
    <w:p>
      <w:pPr>
        <w:pStyle w:val="Corpo"/>
        <w:rPr/>
      </w:pPr>
      <w:r>
        <w:rPr/>
        <w:t>7.1) A relevância do projeto executivo</w:t>
      </w:r>
    </w:p>
    <w:p>
      <w:pPr>
        <w:pStyle w:val="Corpo"/>
        <w:rPr/>
      </w:pPr>
      <w:r>
        <w:rPr/>
        <w:t>Configura-se uma potencial lesão à Constituição e à Lei quando se promove licitação de obras de enorme complexidade (rodovias, metrôs, projetos de irrigação) sem projeto executivo. A maior causa de inovações e modificações nas contratações consiste precisamente nesse ponto. Talvez uma das providências mais essenciais que a reforma da Lei de Licitações deve conter, seja a vedação à instauração de licitação de obra fundada apenas em projeto básico. A existência do projeto executivo é uma garantia inafastável para o interesse coletivo.</w:t>
      </w:r>
    </w:p>
    <w:p>
      <w:pPr>
        <w:pStyle w:val="Corpo"/>
        <w:rPr/>
      </w:pPr>
      <w:r>
        <w:rPr/>
        <w:t>A regra exige, por isso, a existência de um projeto executivo (ou instrumento similar, que contemple as soluções que serão executadas). Lembre-se que, na audiência de um projeto executivo, torna-se impossível estimar o próprio custo da futura contratação. Ou seja, a ausência de projeto executivo importa sério risco de frustração do princípio constitucional e legal de que toda e qualquer contratação pressupõe recursos financeiros suficientes. Uma das vias para tornar útil a determinação de previsão de recursos orçamentários reside em promover contratação sem projeto executivo. (Comentários à Lei de Licitações e Contratos Administrativos, 17ª ed., RT, p. 240).</w:t>
      </w:r>
    </w:p>
    <w:p>
      <w:pPr>
        <w:pStyle w:val="Corpo"/>
        <w:rPr/>
      </w:pPr>
      <w:r>
        <w:rPr/>
        <w:t>As justificativas apresentadas pelo DER, e os documentos analisados, me permitem afiançar a decisão do Tribunal de Contas de São Paulo, sem qualquer efeito modificativo.</w:t>
      </w:r>
    </w:p>
    <w:p>
      <w:pPr>
        <w:pStyle w:val="Corpo"/>
        <w:rPr/>
      </w:pPr>
      <w:r>
        <w:rPr/>
        <w:t>Pelo exposto, concordamos com a decisão exarada pelo TCE, que julgou irregular o Termo Aditivo e Modificativo nº 819, firmado em 29.10.09, não se aplicando o disposto no artigo 33 da Constituição do Estado e, em face do disposto no artigo 239, § 2º do Regimento Interno desta Casa. Se o caso, postulo a remessa de ofícios à Procuradoria Geral do Estado e ao Ministério Público Estadual (já houve a comunicação anteriormente, pelo TCE, conforme consta de fls. 679), arquivando-se os autos posteriormente.</w:t>
      </w:r>
    </w:p>
    <w:p>
      <w:pPr>
        <w:pStyle w:val="Corpo"/>
        <w:rPr/>
      </w:pPr>
      <w:r>
        <w:rPr/>
        <w:t>Dirceu Dalben - Relator</w:t>
      </w:r>
    </w:p>
    <w:p>
      <w:pPr>
        <w:pStyle w:val="Corpo"/>
        <w:spacing w:before="120" w:after="240"/>
        <w:rPr/>
      </w:pPr>
      <w:r>
        <w:rPr/>
        <w:t>APROVADO COMO PARECER O VOTO DO DEPUTADO DIRCEU DALBEN, QUE CONCORDA COM A DECISÃO EXARADA PELO TCE, PROPÕE A REMESSA DE OFÍCIOS À PGE E AO MPE (APESAR DA COMUNICAÇÃO ANTERIOR, PELO TCE, CONFORME CONSTA DE FLS. 679), ARQUIVANDO-SE OS AUTOS, POSTERIORMENTE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Item01">
    <w:name w:val="item0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03:00Z</dcterms:created>
  <dc:creator>ARLEI MAPELLI</dc:creator>
  <dc:description/>
  <cp:keywords/>
  <dc:language>en-US</dc:language>
  <cp:lastModifiedBy>Emílio Silveira</cp:lastModifiedBy>
  <dcterms:modified xsi:type="dcterms:W3CDTF">2024-02-08T19:55:00Z</dcterms:modified>
  <cp:revision>3</cp:revision>
  <dc:subject/>
  <dc:title/>
</cp:coreProperties>
</file>