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8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386, de 2020</w:t>
      </w:r>
    </w:p>
    <w:p>
      <w:pPr>
        <w:pStyle w:val="Corpo"/>
        <w:rPr/>
      </w:pPr>
      <w:r>
        <w:rPr/>
        <w:t>Trata-se de projeto de lei de autoria da nobre deputada Damaris Moura, que “Assegura o sigilo dos dados das mulheres em situação de risco decorrente de violência doméstica e intrafamiliar, bem como os dados de suas/seus filhas/os e outros membros das suas famílias nos cadastros dos órgãos e secretarias do Estado.”.</w:t>
      </w:r>
    </w:p>
    <w:p>
      <w:pPr>
        <w:pStyle w:val="Corpo"/>
        <w:rPr/>
      </w:pPr>
      <w:r>
        <w:rPr/>
        <w:t>Foi dado atendimento ao disposto no artigo 148, parágrafo único, item 2, do Regimento Interno, conforme fls.06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(fls.11), e da Comissão de Defesa e dos Direitos das Mulheres, (fls.17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A nobre deputada Damaris Moura, propõe o projeto de lei com o intuito de contribuir com a segurança e proteção de mulheres em situação de risco decorrente de violência doméstica e intrafamiliar, bem como de outros membros de sua família.</w:t>
      </w:r>
    </w:p>
    <w:p>
      <w:pPr>
        <w:pStyle w:val="Corpo"/>
        <w:rPr/>
      </w:pPr>
      <w:r>
        <w:rPr/>
        <w:t>É de conhecimento de todos que a violência domestica é um problema complexo que atinge o mundo todo, e o nosso país que ocupa uma classificação reprovável nesse ranking mostra que precisamos e devemos ter mais interesse e empenho para o assunto em questão.</w:t>
      </w:r>
    </w:p>
    <w:p>
      <w:pPr>
        <w:pStyle w:val="Corpo"/>
        <w:rPr/>
      </w:pPr>
      <w:r>
        <w:rPr/>
        <w:t>Desta feita, entendo que a propositura da nobre ex-deputada é de enorme relevância social, já que proporcionará mais segurança e suporte as mulheres vitimas de violência doméstica.</w:t>
      </w:r>
    </w:p>
    <w:p>
      <w:pPr>
        <w:pStyle w:val="Corpo"/>
        <w:rPr/>
      </w:pPr>
      <w:r>
        <w:rPr/>
        <w:t>Ressalto ainda, que o projeto não trará gastos excessivos ao erário, visto que o Estado já conta com previsão de recursos destinados a segurança.</w:t>
      </w:r>
    </w:p>
    <w:p>
      <w:pPr>
        <w:pStyle w:val="Corpo"/>
        <w:rPr/>
      </w:pPr>
      <w:r>
        <w:rPr/>
        <w:t>Ante o exposto, nos limites da competência deste relator, somos favoráveis à aprovação do Projeto de Lei nº 386/2020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48:00Z</dcterms:created>
  <dc:creator>Lenovo</dc:creator>
  <dc:description/>
  <cp:keywords/>
  <dc:language>en-US</dc:language>
  <cp:lastModifiedBy>Emílio Silveira</cp:lastModifiedBy>
  <cp:lastPrinted>2023-09-05T18:38:00Z</cp:lastPrinted>
  <dcterms:modified xsi:type="dcterms:W3CDTF">2024-02-08T18:25:00Z</dcterms:modified>
  <cp:revision>4</cp:revision>
  <dc:subject/>
  <dc:title/>
</cp:coreProperties>
</file>