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6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382, de 2021</w:t>
      </w:r>
    </w:p>
    <w:p>
      <w:pPr>
        <w:pStyle w:val="Corpo"/>
        <w:rPr/>
      </w:pPr>
      <w:r>
        <w:rPr/>
        <w:t>O Projeto de lei 0382/2021, de autoria do nobre deputado Murilo Felix, Autoriza o Poder Executivo a criar Centros de Terapia Assistida por Animais para Pessoas com Transtorno do Espectro Autista - TEA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eríodo regimental, não tendo recebido emendas ou substitutivos, sendo distribuída às CCJR - Comissão de Constituição, Justiça e Redação. CS - Comissão de Saúde. CFOP - Comissão de Finanças, Orçamento e Planejamento.</w:t>
      </w:r>
    </w:p>
    <w:p>
      <w:pPr>
        <w:pStyle w:val="Corpo"/>
        <w:rPr/>
      </w:pPr>
      <w:r>
        <w:rPr/>
        <w:t>Na Comissão de Constituição e Justiça e Redação, 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Saúde, tendo recebido voto favorável ao projeto pelo relator, que foi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 xml:space="preserve">Ao fazer a análise, verifica-se que propositura traz o reconhecimento de que, embora não haja cura para o autismo, há um consenso </w:t>
      </w:r>
      <w:r>
        <w:rPr>
          <w:bCs/>
        </w:rPr>
        <w:t>mundial de que o quanto antes for tratado, melhores são as possibilidades de maior qualidade de vida da pessoa com TEA.</w:t>
      </w:r>
      <w:r>
        <w:rPr/>
        <w:t xml:space="preserve"> O que vem ao encontro de todo o entendimento coerente quanto ao Transtorno. Ao inovar com o conteúdo da sua proposta, o legislador </w:t>
      </w:r>
      <w:r>
        <w:rPr>
          <w:bCs/>
        </w:rPr>
        <w:t xml:space="preserve">aponta que </w:t>
      </w:r>
      <w:r>
        <w:rPr/>
        <w:t>o convívio com os animais domésticos amplia o potencial de interação do ser humano e possibilita o desenvolvimento de diversas potencialidades, indicando a possibilidade da Secretária de Estado da Saúde utilizar-se de dotações orçamentárias próprias, suplementadas se necessário, portanto, já previstas no Orçamento do Estado.</w:t>
      </w:r>
    </w:p>
    <w:p>
      <w:pPr>
        <w:pStyle w:val="Corpo"/>
        <w:rPr/>
      </w:pPr>
      <w:r>
        <w:rPr/>
        <w:t>Portanto, no que tange aos aspectos de ordem financeiro-orçamentário a propositura está em conformidade com o que preceitua ao artigo 25 da Constituição do Estado, e pelo exposto, quanto ao aspecto que me compete analisar, manifesto-me favoravelmente à aprovação do Projeto de lei 0382/2021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360" w:after="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54:00Z</dcterms:created>
  <dc:creator>ALESP</dc:creator>
  <dc:description/>
  <cp:keywords/>
  <dc:language>en-US</dc:language>
  <cp:lastModifiedBy>Vitor Cheregati</cp:lastModifiedBy>
  <dcterms:modified xsi:type="dcterms:W3CDTF">2024-02-08T20:27:00Z</dcterms:modified>
  <cp:revision>4</cp:revision>
  <dc:subject/>
  <dc:title/>
</cp:coreProperties>
</file>