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107, de 2021</w:t>
      </w:r>
    </w:p>
    <w:p>
      <w:pPr>
        <w:pStyle w:val="Corpo"/>
        <w:rPr/>
      </w:pPr>
      <w:r>
        <w:rPr/>
        <w:t>O Projeto de lei nº 107/2021, de autoria do nobre deputado Carlos Gianazzi, visa declarar como patrimônio arquitetônico, social e cultural o Hospital Infantil Darcy Vargas, na Capital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: CCJR - Comissão de Constituição, Justiça e Redação. CEC - Comissão de Educação e Cultura. CFOP - Comissão de Finanças, Orçamento e Planejamento.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Educação e Cultura, tendo recebido voto favorável ao projeto pelo relator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o fazer a análise, verifica-se que propositura não promove aumento da despesa ou redução da receita do Estado, quando define que o prédio e seu terreno manterão sua destinação de atendimento médico-hospitalar infantil, sendo vedada a utilização para outra finalidade, assegurada, entretanto, a realização de melhorias estruturais e de construções anexas, desde que pertinentes à mesma finalidade hospitalar.</w:t>
      </w:r>
    </w:p>
    <w:p>
      <w:pPr>
        <w:pStyle w:val="Corpo"/>
        <w:rPr/>
      </w:pPr>
      <w:r>
        <w:rPr/>
        <w:t>Ainda, no que tange aos aspectos de ordem financeiro-orçamentárias, o projeto indica que possíveis despesas decorrentes da execução desta lei correrão à conta de dotações orçamentárias próprias, suplementadas se necessário, portanto, já previstas no Orçamento do Estado.</w:t>
      </w:r>
    </w:p>
    <w:p>
      <w:pPr>
        <w:pStyle w:val="Corpo"/>
        <w:rPr/>
      </w:pPr>
      <w:r>
        <w:rPr/>
        <w:t>Assim, estando em conformidade com o que preceitua ao artigo 25 da Constituição do Estado, e pelo exposto, quanto ao aspecto que me compete analisar, manifesto-me favoravelmente à aprovação do Projeto de lei nº 107/2021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36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7:00Z</dcterms:created>
  <dc:creator>ALESP</dc:creator>
  <dc:description/>
  <cp:keywords/>
  <dc:language>en-US</dc:language>
  <cp:lastModifiedBy>Vitor Cheregati</cp:lastModifiedBy>
  <dcterms:modified xsi:type="dcterms:W3CDTF">2024-02-08T19:58:00Z</dcterms:modified>
  <cp:revision>4</cp:revision>
  <dc:subject/>
  <dc:title/>
</cp:coreProperties>
</file>