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703, DE 2021</w:t>
      </w:r>
    </w:p>
    <w:p>
      <w:pPr>
        <w:pStyle w:val="Corpo"/>
        <w:rPr/>
      </w:pPr>
      <w:r>
        <w:rPr/>
        <w:t>O Projeto de lei 0703/2021, de autoria do nobre deputado Patrícia Gama, visa criar o Programa de Navegação de Paciente para portadores de neoplasia maligna de mama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 às CCJR - Comissão de Constituição, Justiça e Redação. CS - Comissão de Saúde. CFOP - Comissão de Finanças, Orçamento e Planejamento.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aúde, tendo recebido voto favorável ao projeto pelo relator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o fazer a análise, verifica-se que propositura garante importante interlocução com o Governo Federal para que o Programa de Navegação de Paciente estabeleça articulação com o Sistema Único de Saúde - SUS, visando à adequada orientação, tratamento, acompanhamento e monitoramento de pacientes diagnosticados com neoplasia maligna de mama, Para os custos, o legislador aponta que dotações orçamentárias próprias darão conta da iniciativa, não criando, portando, novas despesas ao erário.</w:t>
      </w:r>
    </w:p>
    <w:p>
      <w:pPr>
        <w:pStyle w:val="Corpo"/>
        <w:rPr/>
      </w:pPr>
      <w:r>
        <w:rPr/>
        <w:t>Portanto, no que tange aos aspectos de ordem financeiro-orçamentário a propositura está em conformidade com o que preceitua ao artigo 25 da Constituição do Estado, e pelo exposto, quanto ao aspecto que me compete analisar, manifesto-me favoravelmente à aprovação do Projeto de Lei 0703/2021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36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34:00Z</dcterms:created>
  <dc:creator>ALESP</dc:creator>
  <dc:description/>
  <cp:keywords/>
  <dc:language>en-US</dc:language>
  <cp:lastModifiedBy>Vitor Cheregati</cp:lastModifiedBy>
  <dcterms:modified xsi:type="dcterms:W3CDTF">2024-02-08T18:12:00Z</dcterms:modified>
  <cp:revision>3</cp:revision>
  <dc:subject/>
  <dc:title/>
</cp:coreProperties>
</file>