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74, DE 2024</w:t>
      </w:r>
    </w:p>
    <w:p>
      <w:pPr>
        <w:pStyle w:val="Heading2"/>
        <w:ind w:hanging="0"/>
        <w:rPr/>
      </w:pPr>
      <w:r>
        <w:rPr/>
        <w:t>DA COMISSÃO DE CONSTITUIÇÃO, JUSTIÇA E REDAÇÃO, SOBRE O PROJETO DE LEI Nº 1176, DE 2023</w:t>
      </w:r>
    </w:p>
    <w:p>
      <w:pPr>
        <w:pStyle w:val="Corpo"/>
        <w:rPr/>
      </w:pPr>
      <w:r>
        <w:rPr/>
        <w:t>De autoria da Excelentíssima Senhora Deputada Clarice Ganem, o projeto de lei em epígrafe veda a proibição de instalação de telas e redes de proteção nas janelas, sacadas, mezaninos e varandas das unidades privativas em condomínios localizados no Estado de São Paul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75ª a 79ª Sessões Ordinárias (de 07/08/2023 a 11/08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veda a proibição de instalação de telas e redes de proteção nas janelas, sacadas, mezaninos e varandas das unidades privativas em condomínios localizados no Estado de São Paulo.</w:t>
      </w:r>
    </w:p>
    <w:p>
      <w:pPr>
        <w:pStyle w:val="Corpo"/>
        <w:rPr/>
      </w:pPr>
      <w:r>
        <w:rPr/>
        <w:t>Em sua justificativa, a autora destaca o seguinte:</w:t>
      </w:r>
    </w:p>
    <w:p>
      <w:pPr>
        <w:pStyle w:val="Corpo"/>
        <w:rPr/>
      </w:pPr>
      <w:r>
        <w:rPr/>
        <w:t>Conforme disposto no artigo 24 da Constituição Federal, compete à União, aos Estados e ao Distrito Federal legislar concorrentemente sobre fauna, além de proteção à infância e à juventude. Assim, depreende-se que compete ao Poder Legislativo Estadual propor medidas que proporcionem mais segurança aos animais e crianças.</w:t>
      </w:r>
    </w:p>
    <w:p>
      <w:pPr>
        <w:pStyle w:val="Corpo"/>
        <w:rPr/>
      </w:pPr>
      <w:r>
        <w:rPr/>
        <w:t>As telas e redes de proteção criam barreiras físicas nas janelas, sacadas, mezaninos e varandas para evitar a queda de animais e crianças. Para as famílias que optam por instalar esses equipamentos em suas residências, trata-se de um ato de cuidado capaz de salvar vidas, já que acidentes envolvendo alturas costumam ser graves e podem até causar óbitos.</w:t>
      </w:r>
    </w:p>
    <w:p>
      <w:pPr>
        <w:pStyle w:val="Corpo"/>
        <w:rPr/>
      </w:pPr>
      <w:r>
        <w:rPr/>
        <w:t>No entanto, alguns condomínios estariam adotando a postura de proibir a instalação de telas e redes de proteção nas janelas, sacadas, mezaninos e varandas das unidades privativas sob o argumento de que os equipamentos afetariam o padrão estético.</w:t>
      </w:r>
    </w:p>
    <w:p>
      <w:pPr>
        <w:pStyle w:val="Corpo"/>
        <w:rPr/>
      </w:pPr>
      <w:r>
        <w:rPr/>
        <w:t>Não é possível permitir aos condomínios que retirem dos moradores o direito de prover mais segurança às crianças e animais. A estética não deveria, em hipótese alguma, se sobrepor à autonomia das famílias. Os responsáveis não devem ser impedidos, pelos regimentos internos, de adotar as medidas de segurança que entenderem necessárias para garantir o bem-estar daqueles que estiverem sob a sua tutela. Portanto, é primordial que a legislação vede esse tipo de proibição, a fim de tornar ilegal disposições condominiais com este conteú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ão restam dúvidas de que há bastante mérito na propositura ora em debate, demonstrado pela intenção da nobre Parlamentar em conceder ampla proteção à criança nos diversos apartamentos condominiais espalhados pelo Estado de São Paulo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ncorrente entre os entes federados para legislar sobre proteção à infância e à juventude, nos termos do </w:t>
      </w:r>
      <w:r>
        <w:rPr>
          <w:b/>
          <w:bCs/>
        </w:rPr>
        <w:t>artigo 24, XV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77 e seguintes da Constituição Estadual:</w:t>
      </w:r>
    </w:p>
    <w:p>
      <w:pPr>
        <w:pStyle w:val="Corpo"/>
        <w:rPr/>
      </w:pPr>
      <w:r>
        <w:rPr>
          <w:b/>
          <w:bCs/>
        </w:rPr>
        <w:t>Artigo 277</w:t>
      </w:r>
      <w:r>
        <w:rPr/>
        <w:t xml:space="preserve"> - </w:t>
      </w:r>
      <w:r>
        <w:rPr>
          <w:b/>
          <w:bCs/>
        </w:rPr>
        <w:t>Cabe ao Poder Público</w:t>
      </w:r>
      <w:r>
        <w:rPr/>
        <w:t xml:space="preserve">, bem como à família, </w:t>
      </w:r>
      <w:r>
        <w:rPr>
          <w:b/>
          <w:bCs/>
        </w:rPr>
        <w:t>assegurar</w:t>
      </w:r>
      <w:r>
        <w:rPr/>
        <w:t xml:space="preserve"> à </w:t>
      </w:r>
      <w:r>
        <w:rPr>
          <w:b/>
          <w:bCs/>
        </w:rPr>
        <w:t>criança, ao adolescente, ao jovem</w:t>
      </w:r>
      <w:r>
        <w:rPr/>
        <w:t xml:space="preserve">, ao idoso e aos portadores de deficiências, </w:t>
      </w:r>
      <w:r>
        <w:rPr>
          <w:b/>
          <w:bCs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</w:t>
      </w:r>
      <w:r>
        <w:rPr/>
        <w:t>. (não há grifos no original)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1176, de 2023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1/2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7:00Z</dcterms:created>
  <dc:creator>ALESP</dc:creator>
  <dc:description/>
  <cp:keywords/>
  <dc:language>en-US</dc:language>
  <cp:lastModifiedBy>Emílio Silveira</cp:lastModifiedBy>
  <cp:lastPrinted>2023-06-22T17:00:00Z</cp:lastPrinted>
  <dcterms:modified xsi:type="dcterms:W3CDTF">2024-02-26T19:00:00Z</dcterms:modified>
  <cp:revision>3</cp:revision>
  <dc:subject/>
  <dc:title/>
</cp:coreProperties>
</file>