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_Hlk145605080"/>
      <w:bookmarkStart w:id="1" w:name="_Hlk145600139"/>
      <w:bookmarkEnd w:id="0"/>
      <w:r>
        <w:rPr/>
        <w:t>PARECER Nº 28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FINANÇAS, ORÇAMENTO E PLANEJAMENTO, SOBRE O PROJETO DE LEI Nº 198, de 2022</w:t>
      </w:r>
    </w:p>
    <w:p>
      <w:pPr>
        <w:pStyle w:val="Corpo"/>
        <w:rPr/>
      </w:pPr>
      <w:r>
        <w:rPr/>
        <w:t>Trata-se de projeto de lei de autoria da nobre deputada Edna Macedo que “Institui o dia estadual de conscientização da Apraxia de fala na infância - AFI, no Estado de São Paulo”.</w:t>
      </w:r>
    </w:p>
    <w:p>
      <w:pPr>
        <w:pStyle w:val="Corpo"/>
        <w:rPr/>
      </w:pPr>
      <w:r>
        <w:rPr/>
        <w:t>Foi dado atendimento ao disposto no artigo 148, parágrafo único, item 2, conforme fls. 04.</w:t>
      </w:r>
    </w:p>
    <w:p>
      <w:pPr>
        <w:pStyle w:val="Corpo"/>
        <w:rPr/>
      </w:pPr>
      <w:r>
        <w:rPr/>
        <w:t>O projeto 198/2022, contou com a manifestação favorável da Comissão de Constituição Justiça e Redação, conforme consta de fls. 09, contando com beneplácito da Comissão de Saúde (fls. 18), sendo encaminhado para apreciação desta Comissão, por força do disposto no artigo 31, § 2º, do Regimento Interno desta Casa.</w:t>
      </w:r>
    </w:p>
    <w:p>
      <w:pPr>
        <w:pStyle w:val="Corpo"/>
        <w:rPr/>
      </w:pPr>
      <w:r>
        <w:rPr/>
        <w:t>É um breve resumo.</w:t>
      </w:r>
    </w:p>
    <w:p>
      <w:pPr>
        <w:pStyle w:val="Corpo"/>
        <w:rPr/>
      </w:pPr>
      <w:bookmarkStart w:id="2" w:name="_Hlk145600139"/>
      <w:r>
        <w:rPr/>
        <w:t>Passo a opinar.</w:t>
      </w:r>
      <w:bookmarkEnd w:id="2"/>
    </w:p>
    <w:p>
      <w:pPr>
        <w:pStyle w:val="Corpo"/>
        <w:rPr/>
      </w:pPr>
      <w:r>
        <w:rPr/>
        <w:t>Trata-se de projeto da eminente deputada Edna Macedo, que visa instituir o Dia Estadual de Conscientização da Apraxia de Fala na Infância - AFI, no âmbito do Estado de São Paulo.</w:t>
      </w:r>
    </w:p>
    <w:p>
      <w:pPr>
        <w:pStyle w:val="Corpo"/>
        <w:rPr/>
      </w:pPr>
      <w:r>
        <w:rPr/>
        <w:t>Analisando a matéria, não encontrei óbices orçamentários, de acordo com o disposto no artigo 16 da Lei de Responsabilidade Fiscal, para emitir parecer contrário à propositura.</w:t>
      </w:r>
    </w:p>
    <w:p>
      <w:pPr>
        <w:pStyle w:val="Corpo"/>
        <w:rPr/>
      </w:pPr>
      <w:r>
        <w:rPr/>
        <w:t>Ademais, já decidiu o Tribunal de Justiça de São Paulo:</w:t>
      </w:r>
    </w:p>
    <w:p>
      <w:pPr>
        <w:pStyle w:val="Corpo"/>
        <w:rPr/>
      </w:pPr>
      <w:bookmarkStart w:id="3" w:name="_Hlk145602175"/>
      <w:r>
        <w:rPr/>
        <w:t>“</w:t>
      </w:r>
      <w:r>
        <w:rPr/>
        <w:t xml:space="preserve">AÇÃO DIRETA DE INCONSTITUCIONALIDADE. Lei nº 5.062, de 11 de setembro de 2015, do Município de Taubaté, que "dispõe sobre a obrigatoriedade de afixação de placas contendo os números dos telefones dos conselhos tutelares e dá outras providências". ALEGAÇÃO DE VÍCIO DE INICIATIVA E OFENSA AO PRINCÍPIO DA SEPARAÇÃO DO PODERES. Rejeição. Lei impugnada, de iniciativa parlamentar que diversamente de interferir em atos de gestão administrativa busca apenas garantir efetividade ao direito de acesso à informação, nos termos do art. 5º, inciso XXXIII, da Constituição Federal. Princípio da reserva de administração que, nesse caso, não é diretamente afetado, mesmo porque "o fato de a regra estar dirigida ao Poder Executivo, por si só, não implica que ela deva ser de iniciativa privativa" do Prefeito (ADI 2444/RS, Rel. Min. Dias Toffoli, j. 06/11/2014). </w:t>
      </w:r>
      <w:r>
        <w:rPr>
          <w:b/>
          <w:u w:val="single"/>
        </w:rPr>
        <w:t>ALEGAÇÃO DE FALTA DE INDICAÇÃO DOS RECURSOS DISPONIVEIS PARA ATENDER OS NOVOS ENCARGOS. Rejeição. O Supremo Tribunal Federal já consolidou entendimento no sentido de que a "ausência de dotação orçamentária prévia em legislação específica não autoriza a declaração de inconstitucionalidade da lei, impedindo tão-somente a sua aplicação naquele exercício financeiro" (ADI 3.599/DF, Rel. Min. Gilmar Mendes). Por esse motivo fica afastada a hipótese de inconstitucionalidade por suposta ofensa à disposição do art. 25 da Constituição Estadual, mesmo porque, no caso, existe (e é suficiente) a indicação genérica constante do art. 5º, conforme entendimento deste C. Órgão Especial (ADIN nº 2073677-73.2016.8.26.0000, Rel. Des. Evaristo dos Santos, j. 10/08/2016).</w:t>
      </w:r>
      <w:r>
        <w:rPr/>
        <w:t xml:space="preserve"> RECONHECIMENTO DE INCONSTITUCIONALIDADE APENAS EM RELAÇÃO AO 3º. Dispositivo que ao estabelecer que o descumprimento da norma caracteriza infração disciplinar avança sobre área de competência exclusiva do Poder Executivo para legislar sobre regime jurídico dos servidores, assim entendido o "conjunto de normas que disciplinam os diversos aspectos das relações, estatutárias ou contratuais, mantidas pelo Estado com os seus agentes" (STF, ADI-MC nº 766/RS, Tribunal Pleno, Rel. Min. Celso de Mello, 03/09/1992), o que compreende os direitos e deveres, as penalidades e o processo administrativo. Ação julgada parcialmente procedente.” (Ação Direta de Inconstitucionalidade nº 2128723-76.2018.8.26.0000, Rel. Des. Ferreira Rodrigues, Órgão Especial, j. 10/10/2018)</w:t>
      </w:r>
      <w:bookmarkEnd w:id="3"/>
    </w:p>
    <w:p>
      <w:pPr>
        <w:pStyle w:val="Corpo"/>
        <w:rPr/>
      </w:pPr>
      <w:bookmarkStart w:id="4" w:name="_Hlk145602266"/>
      <w:bookmarkEnd w:id="4"/>
      <w:r>
        <w:rPr/>
        <w:t>Diante do exposto, no que compete a esta Comissão analisar, manifestamo-nos favoravelmente à aprovação do Projeto de lei nº 198/2022.</w:t>
      </w:r>
    </w:p>
    <w:p>
      <w:pPr>
        <w:pStyle w:val="Corpo"/>
        <w:rPr/>
      </w:pPr>
      <w:r>
        <w:rPr/>
        <w:t>Dirceu Dalben – Relator</w:t>
      </w:r>
    </w:p>
    <w:p>
      <w:pPr>
        <w:pStyle w:val="Corpo"/>
        <w:spacing w:before="360" w:after="0"/>
        <w:rPr/>
      </w:pPr>
      <w:bookmarkStart w:id="5" w:name="_Hlk145605080"/>
      <w:bookmarkStart w:id="6" w:name="_Hlk145602266"/>
      <w:bookmarkEnd w:id="5"/>
      <w:bookmarkEnd w:id="6"/>
      <w:r>
        <w:rPr/>
        <w:t>APROVADO COMO PARECER O VOTO DO DEPUTADO DIRCEU DALBEN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Item01">
    <w:name w:val="item0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45:00Z</dcterms:created>
  <dc:creator>ARLEI MAPELLI</dc:creator>
  <dc:description/>
  <cp:keywords/>
  <dc:language>en-US</dc:language>
  <cp:lastModifiedBy>Vitor Cheregati</cp:lastModifiedBy>
  <cp:lastPrinted>2023-09-18T16:12:00Z</cp:lastPrinted>
  <dcterms:modified xsi:type="dcterms:W3CDTF">2024-02-08T18:23:00Z</dcterms:modified>
  <cp:revision>3</cp:revision>
  <dc:subject/>
  <dc:title/>
</cp:coreProperties>
</file>