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Nº 60, DE 2024</w:t>
      </w:r>
    </w:p>
    <w:p>
      <w:pPr>
        <w:pStyle w:val="Heading1"/>
        <w:ind w:hanging="0"/>
        <w:jc w:val="both"/>
        <w:rPr/>
      </w:pPr>
      <w:r>
        <w:rPr>
          <w:rFonts w:cs="Arial"/>
          <w:sz w:val="24"/>
          <w:szCs w:val="24"/>
        </w:rPr>
        <w:t xml:space="preserve">DA COMISSÃO DE FINANÇAS, ORÇAMENTO E PLANEJAMENTO, SOBRE O PROCESSO Nº 22411, de 2023 </w:t>
      </w:r>
    </w:p>
    <w:p>
      <w:pPr>
        <w:pStyle w:val="Corpo"/>
        <w:rPr/>
      </w:pPr>
      <w:r>
        <w:rPr/>
        <w:t>Por intermédio do Ofício CG.C.DER nº 686/2023, o Exmo. Sr. Antonio Roque Citadini, Conselheiro do Tribunal de Contas do Estado, enviou à Assembleia Legislativa, consoante disposição do artigo 2º, inciso XV, da Lei Complementar nº 709/93, cópia de decisões proferidas no processo TC-035488/026/11-7, publicadas nos Diário Oficial do Estado de 01/04/2017 e 23/05/2023, relativas aos Termos Aditivos do Contrato celebrados em 27-11-12, 22-03-13, 19-08-13, 20-12-13, e 27-03-15, entre o Departamento de Águas e Energia Elétrica e DP Barros Pavimentação e Construção Ltda., tendo por objeto a execução, pelo regime de empreitada por preços unitários e globais, de obras de controle de inundações em pontos baixos nas Marginais do Rio Tietê - pôlderes das Pontes Aricanduva (margens direita e esquerda) e Vila Maria (margen direita), para conhecimento.</w:t>
      </w:r>
    </w:p>
    <w:p>
      <w:pPr>
        <w:pStyle w:val="Corpo"/>
        <w:rPr/>
      </w:pPr>
      <w:r>
        <w:rPr/>
        <w:t xml:space="preserve">Na qualidade de relatora, passamos a analisar a documentação carreada aos autos, conforme previsto no </w:t>
      </w:r>
      <w:r>
        <w:rPr>
          <w:i/>
        </w:rPr>
        <w:t>caput</w:t>
      </w:r>
      <w:r>
        <w:rPr/>
        <w:t xml:space="preserve"> do artigo 239 do Regimento Interno desta Casa.</w:t>
      </w:r>
    </w:p>
    <w:p>
      <w:pPr>
        <w:pStyle w:val="Corpo"/>
        <w:rPr/>
      </w:pPr>
      <w:r>
        <w:rPr/>
        <w:t>Ao fazê-lo, verificamos que o E. Tribunal Pleno, consoante o Acórdão de fls. 23/24, na conformidade das correspondentes notas taquigráficas, acordou preliminarmente, conhecer do Recursos Ordinário interpostos e, quanto ao mérito, dar-lhe provimento parcial, unicamente para cancelar a multa aplicada aos Responsáveis, considerando o transcurso de mais de 12 (doze) anos para a decisão final dos autos.</w:t>
      </w:r>
    </w:p>
    <w:p>
      <w:pPr>
        <w:pStyle w:val="Corpo"/>
        <w:rPr>
          <w:szCs w:val="24"/>
        </w:rPr>
      </w:pPr>
      <w:r>
        <w:rPr>
          <w:szCs w:val="24"/>
        </w:rPr>
        <w:t>Diante da documentação encaminhada e da análise efetuada pelo TCE/SP, entendemos que existem, de fato, evidências e argumentos técnicos e jurídicos robustos para sustentar a irregularidade dos atos em questão, diante da descaracterização do local de realização da obras, o que implica a realização de objeto de natureza diversa do inicialmente acordado.</w:t>
      </w:r>
    </w:p>
    <w:p>
      <w:pPr>
        <w:pStyle w:val="Corpo"/>
        <w:rPr>
          <w:szCs w:val="24"/>
        </w:rPr>
      </w:pPr>
      <w:r>
        <w:rPr>
          <w:szCs w:val="24"/>
        </w:rPr>
        <w:t>Assim, manifestamos nossa concordância com as decisões tomadas pelo E. Tribunal de Contas, as quais ratificamos.</w:t>
      </w:r>
    </w:p>
    <w:p>
      <w:pPr>
        <w:pStyle w:val="Corpo"/>
        <w:rPr>
          <w:szCs w:val="24"/>
        </w:rPr>
      </w:pPr>
      <w:r>
        <w:rPr>
          <w:szCs w:val="24"/>
        </w:rPr>
        <w:t>Por fim, tendo em vista que o contrato não é mais vigente e, portanto, não se aplica suspensão, e de acordo com o disposto no §2º do artigo 239 do Regimento Interno, propomos o arquivamento do Processo nº 22411/2023 e o envio de ofícios à Procuradoria-Geral do Estado e ao Ministério Público, para dar vistas aos efeitos dos atos praticados com irregularidades.</w:t>
      </w:r>
    </w:p>
    <w:p>
      <w:pPr>
        <w:pStyle w:val="Corpo"/>
        <w:rPr>
          <w:szCs w:val="24"/>
        </w:rPr>
      </w:pPr>
      <w:r>
        <w:rPr>
          <w:szCs w:val="24"/>
        </w:rPr>
        <w:t>Fabiana Bolsonaro - Relatora</w:t>
      </w:r>
    </w:p>
    <w:p>
      <w:pPr>
        <w:pStyle w:val="Corpo"/>
        <w:spacing w:before="120" w:after="240"/>
        <w:rPr/>
      </w:pPr>
      <w:r>
        <w:rPr/>
        <w:t>APROVADO COMO PARECER O VOTO DA DEPUTADA FABIANA BOLSONARO, QUE CONCORDA COM A DECISÃO DO TCE, PROPÕE A REMESSA DE OFÍCIOS À PGE E AO MPE, COM POSTERIOR ARQUIVAMENTO DOS AUTOS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 ao voto da relator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Times New Roman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6:00Z</dcterms:created>
  <dc:creator>silmara  lauar</dc:creator>
  <dc:description/>
  <cp:keywords/>
  <dc:language>en-US</dc:language>
  <cp:lastModifiedBy>Emílio Silveira</cp:lastModifiedBy>
  <cp:lastPrinted>2023-09-12T09:14:00Z</cp:lastPrinted>
  <dcterms:modified xsi:type="dcterms:W3CDTF">2024-02-08T19:59:00Z</dcterms:modified>
  <cp:revision>3</cp:revision>
  <dc:subject/>
  <dc:title/>
</cp:coreProperties>
</file>