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CESSO nº 14854, de 2021</w:t>
      </w:r>
    </w:p>
    <w:p>
      <w:pPr>
        <w:pStyle w:val="Corpo"/>
        <w:rPr/>
      </w:pPr>
      <w:bookmarkStart w:id="0" w:name="_heading=h.30j0zll"/>
      <w:bookmarkEnd w:id="0"/>
      <w:r>
        <w:rPr/>
        <w:t>O Tribunal de Contas do Estado de São Paulo enviou a esta Assembleia Legislativa, conforme disposição do artigo 2º, inciso XV, da Lei Complementar nº 709/93, cópia das decisões exaradas nos autos dos processos TC- 12639/989/17-7, TC- 12828/989/17-8, e TC-7323/989/17-8, na qual julgou irregulares o Pregão Eletrônico nº 07/2017 e o contrato nº 114/17, celebrado em 13/06/2017, firmado entre a Companhia Paulista de Obras e Serviços - CPOS e a empresa Comercial Barcelos Eireli - EPP.</w:t>
      </w:r>
    </w:p>
    <w:p>
      <w:pPr>
        <w:pStyle w:val="Corpo"/>
        <w:rPr/>
      </w:pPr>
      <w:r>
        <w:rPr/>
        <w:t xml:space="preserve">A documentação foi autuada no Processo 14854/2021 e remetida a esta Comissão de Finanças, Orçamento e Planejamento, conforme previsto no </w:t>
      </w:r>
      <w:r>
        <w:rPr>
          <w:i/>
        </w:rPr>
        <w:t xml:space="preserve">caput </w:t>
      </w:r>
      <w:r>
        <w:rPr/>
        <w:t>do artigo 239 do Regimento Interno desta Casa.</w:t>
      </w:r>
    </w:p>
    <w:p>
      <w:pPr>
        <w:pStyle w:val="Corpo"/>
        <w:rPr/>
      </w:pPr>
      <w:r>
        <w:rPr/>
        <w:t>O contrato firmado entre a Companhia Paulista de Obras e Serviços - CPOS e a empresa Comercial Barcelos Eireli - EPP, teve como finalidade a Prestação de Serviços de manutenção e conservação predial de diversas dependências da Empresa Metropolitana de Transportes Urbanos - EMTU/SP.</w:t>
      </w:r>
    </w:p>
    <w:p>
      <w:pPr>
        <w:pStyle w:val="Corpo"/>
        <w:rPr/>
      </w:pPr>
      <w:r>
        <w:rPr/>
        <w:t>No presente TC, também foi julgado Representação formulada pelo Sindicato das Empresas de Asseio e Conservação no Estado de São Paulo - SEAC-SP, contra supostas ilegalidades contidas no Pregão Eletrônico nº 07/2017 promovido pela CPOS.</w:t>
      </w:r>
    </w:p>
    <w:p>
      <w:pPr>
        <w:pStyle w:val="Corpo"/>
        <w:rPr/>
      </w:pPr>
      <w:r>
        <w:rPr/>
        <w:t>O Conselheiro Dimas Ramalho, relator da matéria do Tribunal de Contas do Estado - TCE, votou pela irregularidade da Licitação e do Contrato, pelo arquivamento da Representação, por perda do objeto e pelo conhecimento da Execução Contratual. De acordo com o relator, houve uma deficiência no orçamento estimado devido à falta de detalhamento dos valores de deslocamento e das despesas indiretas, o que afetou a eficácia da contratação e a compreensão do custo real do projeto. Além disso, o I. Conselheiro destacou que no edital do referido Pregão Eletrônico carece de detalhamentos dos serviços que deveriam ser realizados, apenas exigindo a quantidade de funcionário que deveria disponibilizar, e ainda, que o edital previu que os serviços de manutenção seriam realizados de acordo com um plano básico que deveria incluir informações detalhadas sobre os métodos de trabalho, ferramentas, equipamentos, cronograma e duração de serviços, contudo não foi apresentando o referido plano.</w:t>
      </w:r>
    </w:p>
    <w:p>
      <w:pPr>
        <w:pStyle w:val="Corpo"/>
        <w:rPr/>
      </w:pPr>
      <w:r>
        <w:rPr/>
        <w:t>Em relação à Representação, o I. Conselheiro, entendeu que a análise estava prejudicada, por perda de objeto, uma vez que a CPOS anulou o edital que continha elementos atacados pelo Sindicato.</w:t>
      </w:r>
    </w:p>
    <w:p>
      <w:pPr>
        <w:pStyle w:val="Corpo"/>
        <w:rPr/>
      </w:pPr>
      <w:r>
        <w:rPr/>
        <w:t>Sendo aplicada multa individual aos Responsáveis, Sr. Alexandre Artur Perroni e Sr. João Alberto Rodrigues dos Santos, ora fixada em 160 (cento e sessenta) UFESPs.</w:t>
      </w:r>
    </w:p>
    <w:p>
      <w:pPr>
        <w:pStyle w:val="Corpo"/>
        <w:rPr/>
      </w:pPr>
      <w:r>
        <w:rPr/>
        <w:t>A E. Segunda Câmara do TCE/SP, em sessão de 08 de setembro de 2020 acompanhou o voto do relator, julgando irregulares da Licitação e do Contrato, e pelo arquivamento da Representação, por perda do objeto.</w:t>
      </w:r>
    </w:p>
    <w:p>
      <w:pPr>
        <w:pStyle w:val="Corpo"/>
        <w:rPr/>
      </w:pPr>
      <w:r>
        <w:rPr/>
        <w:t>A Companhia Paulista de Obras e Serviços - CPOS, opôs Embargos de Declaração, na qual o recurso foi rejeitado.</w:t>
      </w:r>
    </w:p>
    <w:p>
      <w:pPr>
        <w:pStyle w:val="Corpo"/>
        <w:rPr/>
      </w:pPr>
      <w:r>
        <w:rPr/>
        <w:t>Assim, verificamos que as razões aventadas pelo TCE/SP justificam o julgamento pela irregularidade Pregão Eletrônico nº 07/2017 e o contrato nº 114/17, celebrado em 13/06/2017, firmado entre a Companhia Paulista de Obras e Serviços - CPOS e a empresa Comercial Barcelos Eireli - EPP, constatamos também que a avença em análise se encontra exaurida, situação que impossibilita a esta Casa tomar as providências do § 2º do artigo 239 de nosso Regimento Interno.</w:t>
      </w:r>
    </w:p>
    <w:p>
      <w:pPr>
        <w:pStyle w:val="Corpo"/>
        <w:rPr/>
      </w:pPr>
      <w:bookmarkStart w:id="1" w:name="_heading=h.gjdgxs"/>
      <w:bookmarkEnd w:id="1"/>
      <w:r>
        <w:rPr/>
        <w:t>Diante o exposto, após a remessa de ofícios à Procuradoria-Geral do Estado e ao Ministério Público, com vistas aos efeitos dos atos praticados com irregularidades, anexando cópia deste parecer, propomos o arquivamento dos autos do Processo nº 14854/2021.</w:t>
      </w:r>
    </w:p>
    <w:p>
      <w:pPr>
        <w:pStyle w:val="Corpo"/>
        <w:rPr/>
      </w:pPr>
      <w:r>
        <w:rPr/>
        <w:t>Ricardo França - Relator</w:t>
      </w:r>
    </w:p>
    <w:p>
      <w:pPr>
        <w:pStyle w:val="Corpo"/>
        <w:spacing w:before="120" w:after="240"/>
        <w:rPr/>
      </w:pPr>
      <w:r>
        <w:rPr/>
        <w:t>APROVADO COMO PARECER O VOTO DO DEPUTADO RICARDO FRANÇA, QUE CONCORDA COM A DECISÃO DO TCE E, UMA VEZ QUE OS CONTRATOS SE ENCONTRAM EXAURIDOS, SOLICITA ENVIO DE OFÍCIOS À PGE E AO MP, COM CÓPIA DESTE PARECER, COM VISTAS AOS EFEITOS DOS ATOS PRATICADOS COM IRREGULARIDADES, COM POSTERIOR ARQUIVAMENTO DOS AUTOS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84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59:00Z</dcterms:created>
  <dc:creator>ALESP</dc:creator>
  <dc:description/>
  <cp:keywords/>
  <dc:language>en-US</dc:language>
  <cp:lastModifiedBy>Emílio Silveira</cp:lastModifiedBy>
  <dcterms:modified xsi:type="dcterms:W3CDTF">2024-02-08T19:51:00Z</dcterms:modified>
  <cp:revision>3</cp:revision>
  <dc:subject/>
  <dc:title/>
</cp:coreProperties>
</file>