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COMPLEMENTAR Nº 115, DE 2023</w:t>
      </w:r>
    </w:p>
    <w:p>
      <w:pPr>
        <w:pStyle w:val="Corpo"/>
        <w:rPr/>
      </w:pPr>
      <w:r>
        <w:rPr/>
        <w:t>De autoria do Deputado REIS, o projeto em epígrafe objetiva “Autorizar o Poder Executivo a criar a “Fundação Memorial África-Brasil”, e dá outras providências”.</w:t>
      </w:r>
    </w:p>
    <w:p>
      <w:pPr>
        <w:pStyle w:val="Corpo"/>
        <w:rPr/>
      </w:pPr>
      <w:r>
        <w:rPr/>
        <w:t>A presente proposição esteve em pauta, nos termos regimentais, nos dias correspondentes às 76ª a 80ª Sessões Ordinárias (de 08 a 14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O Projeto é autorizativo para criação de importante órgão que servirá a sociedade paulista, no que tange a cultura afra brasileira com intuito pedagógico a resgate histórico, e como bem assevera a justificativa do projeto:</w:t>
      </w:r>
    </w:p>
    <w:p>
      <w:pPr>
        <w:pStyle w:val="Corpo"/>
        <w:rPr/>
      </w:pPr>
      <w:r>
        <w:rPr>
          <w:szCs w:val="24"/>
        </w:rPr>
        <w:t>“</w:t>
      </w:r>
      <w:r>
        <w:rPr>
          <w:szCs w:val="24"/>
        </w:rPr>
        <w:t>A iniciativa busca assegurar que sejam adotadas ações voltadas ao mapeamento e restauração do acervo literário da cultura afro-brasileira, com a valorização das suas expressões escritas e tradições orais nos idiomas e dialetos originários, visando a preservação e fomento da difusão das línguas e dialetos de diferentes grupos étnicos”.</w:t>
      </w:r>
    </w:p>
    <w:p>
      <w:pPr>
        <w:pStyle w:val="Corp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ém de configurar um espaço próprio para a celebração de programações culturais, realização de atividades temáticas, organização de solenidades oficiais, aprofundamento de estudos, entre diversas outras ações, a Entidade deverá também desenvolver condições para, com base nos elementos próprios da cultura afro-brasileira, fomentar atividades relacionadas ao trabalho e à geração de emprego e renda para a população afrodescendente”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ortanto, manifestamo-nos favoravelmente à aprovação do Projeto de Lei Complementar nº 115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360" w:after="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6:00Z</dcterms:created>
  <dc:creator>ALESP</dc:creator>
  <dc:description/>
  <cp:keywords/>
  <dc:language>en-US</dc:language>
  <cp:lastModifiedBy>Vitor Cheregati</cp:lastModifiedBy>
  <cp:lastPrinted>2024-02-15T18:07:00Z</cp:lastPrinted>
  <dcterms:modified xsi:type="dcterms:W3CDTF">2024-02-15T21:07:00Z</dcterms:modified>
  <cp:revision>3</cp:revision>
  <dc:subject/>
  <dc:title/>
</cp:coreProperties>
</file>