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4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346, DE 2023</w:t>
      </w:r>
    </w:p>
    <w:p>
      <w:pPr>
        <w:pStyle w:val="Corpo"/>
        <w:rPr/>
      </w:pPr>
      <w:r>
        <w:rPr/>
        <w:t>De autoria do Excelentíssimo Senhor Deputado Rafa Zimbaldi, o projeto de lei em epígrafe torna obrigatória a inserção do "cordão de fita com desenhos de girassóis", símbolo nacional de identificação de pessoas com deficiências ocultas nas placas de atendimento prioritário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99ª a 103ª Sessões Ordinárias (de 12/09/2023 a 18/09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Realizada a análise da propositura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manifestamo-nos favoravelmente à aprovação do Projeto de Lei n. 1.346, de 2023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360" w:after="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44:00Z</dcterms:created>
  <dc:creator>ALESP</dc:creator>
  <dc:description/>
  <cp:keywords/>
  <dc:language>en-US</dc:language>
  <cp:lastModifiedBy>Vitor Cheregati</cp:lastModifiedBy>
  <dcterms:modified xsi:type="dcterms:W3CDTF">2024-02-19T20:58:00Z</dcterms:modified>
  <cp:revision>4</cp:revision>
  <dc:subject/>
  <dc:title/>
</cp:coreProperties>
</file>