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0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1386, DE 2023</w:t>
      </w:r>
    </w:p>
    <w:p>
      <w:pPr>
        <w:pStyle w:val="Corpo"/>
        <w:rPr/>
      </w:pPr>
      <w:r>
        <w:rPr/>
        <w:t>De autoria do Excelentíssimo Senhor Deputado Guilherme Cortez, o projeto de lei em epígrafe institui a "Semana do Cerrado", incluindo-a no Calendário Letivo da rede de ensino do Estado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102ª a 106ª Sessões Ordinárias (de 15/09/2023 a 21/09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Realizada a análise da propositura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Ante o exposto, manifestamo-nos favoravelmente à aprovação do Projeto de Lei n. 1.386, de 2023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keepNext w:val="true"/>
        <w:spacing w:before="360" w:after="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36:00Z</dcterms:created>
  <dc:creator>ALESP</dc:creator>
  <dc:description/>
  <cp:keywords/>
  <dc:language>en-US</dc:language>
  <cp:lastModifiedBy>Vitor Cheregati</cp:lastModifiedBy>
  <dcterms:modified xsi:type="dcterms:W3CDTF">2024-02-19T21:12:00Z</dcterms:modified>
  <cp:revision>3</cp:revision>
  <dc:subject/>
  <dc:title/>
</cp:coreProperties>
</file>