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1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RESOLUÇÃO Nº 42, DE 2023</w:t>
      </w:r>
    </w:p>
    <w:p>
      <w:pPr>
        <w:pStyle w:val="Corpo"/>
        <w:rPr/>
      </w:pPr>
      <w:r>
        <w:rPr/>
        <w:t>De autoria do Excelentíssimo Senhor Deputado Luiz Cláudio Marcolino, o projeto de resolução de número em epígrafe estabelece a instituição e o desenvolvimento do Projeto Alesp Inclusiva, de estímulo à participação cidadã e inclusão das pessoas com deficiência nas atividades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107ª a 111ª Sessões Ordinárias (de 22/09/2023 a 28/09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Realizada a análise da propositura, verificamos que a matéria é de natureza legislativa, nos termos dos artigos 145, §3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manifestamo-nos favoravelmente à aprovação do Projeto de Resolução n. 42, de 2023.</w:t>
      </w:r>
    </w:p>
    <w:p>
      <w:pPr>
        <w:pStyle w:val="Corpo"/>
        <w:rPr/>
      </w:pPr>
      <w:r>
        <w:rPr/>
        <w:t xml:space="preserve">Reis – Relator 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/>
      </w:pPr>
      <w:r>
        <w:rPr>
          <w:bCs/>
        </w:rPr>
        <w:t>Assembleia Legislativa do Estado de São Paulo, em 7/2/2024.</w:t>
      </w:r>
    </w:p>
    <w:p>
      <w:pPr>
        <w:pStyle w:val="Corpo"/>
        <w:rPr/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30:00Z</dcterms:created>
  <dc:creator>ALESP</dc:creator>
  <dc:description/>
  <cp:keywords/>
  <dc:language>en-US</dc:language>
  <cp:lastModifiedBy>Vitor Cheregati</cp:lastModifiedBy>
  <dcterms:modified xsi:type="dcterms:W3CDTF">2024-02-15T20:07:00Z</dcterms:modified>
  <cp:revision>3</cp:revision>
  <dc:subject/>
  <dc:title/>
</cp:coreProperties>
</file>