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5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61, DE 2023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Calibri"/>
          <w:color w:val="000000"/>
          <w:szCs w:val="24"/>
        </w:rPr>
        <w:t xml:space="preserve">De autoria do Senhor </w:t>
      </w:r>
      <w:r>
        <w:rPr>
          <w:rFonts w:cs="Calibri"/>
          <w:b/>
          <w:bCs/>
          <w:color w:val="000000"/>
          <w:szCs w:val="24"/>
        </w:rPr>
        <w:t>Deputado GIL DINIZ</w:t>
      </w:r>
      <w:r>
        <w:rPr>
          <w:rFonts w:cs="Calibri"/>
          <w:color w:val="000000"/>
          <w:szCs w:val="24"/>
        </w:rPr>
        <w:t>, a Moção em epígrafe aplaude o Major-Brigadeiro do Ar Sérgio de Matos Mello e é com grande satisfação que me pronuncio favoravelmente a esta Moção, pelos motivos apresentados em virtude de seu notável desempenho e conduta exemplar a serviço da Força Aére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oção 161 de 2023 esteve em pauta nos dias correspondentes às Sessões Ordinárias realizadas em 12, 13, 14, 15 e 18 de setembro de 2023, nos termos regimentais, não recebendo emendas.</w:t>
      </w:r>
    </w:p>
    <w:p>
      <w:pPr>
        <w:pStyle w:val="Corpo"/>
        <w:rPr/>
      </w:pPr>
      <w:r>
        <w:rPr>
          <w:rFonts w:cs="Calibri"/>
          <w:szCs w:val="24"/>
        </w:rPr>
        <w:t>Em 19 de setembro de 2023, a propositura foi distribuída a esta</w:t>
      </w:r>
      <w:r>
        <w:rPr/>
        <w:t xml:space="preserve"> CSPAP - Comissão de Segurança Pública e Assuntos Penitenciários para deliberação conclusiva, nos termos art. 31, I c.c. art. 33, II do Regimento Interno desta Casa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Como integrante das Forças de Segurança Pública há 29 anos, sendo 12 deles como Policial Militar, ciente dos desafios enfrentados pela nossa Gloriosa Corporação, reconheço a importância de profissionais dedicados e competentes como o Major-Brigadeiro do Ar Sérgio de Matos Mello.</w:t>
      </w:r>
    </w:p>
    <w:p>
      <w:pPr>
        <w:pStyle w:val="Corpo"/>
        <w:rPr/>
      </w:pPr>
      <w:r>
        <w:rPr/>
        <w:t>A distinção do seu desempenho e conduta é, portanto, merecedora de congratulações públicas como esta Moção. Ao homenageá-lo, reafirmamos não apenas a apreciação pelo seu trabalho, mas também a importância de valorizar e incentivar a excelência profissional no contexto das Forças Armadas.</w:t>
      </w:r>
    </w:p>
    <w:p>
      <w:pPr>
        <w:pStyle w:val="Corpo"/>
        <w:rPr/>
      </w:pPr>
      <w:r>
        <w:rPr/>
        <w:t>Nesta oportunidade, manifestamos igualmente nosso profundo elogio e reconhecimento à Força Aérea Brasileira pela sua valiosa contribuição e dedicação em prol da segurança e da soberania do nosso país.</w:t>
      </w:r>
    </w:p>
    <w:p>
      <w:pPr>
        <w:pStyle w:val="Corpo"/>
        <w:rPr/>
      </w:pPr>
      <w:r>
        <w:rPr/>
        <w:t>A Força Aérea tem desempenhado um papel fundamental na defesa do território brasileiro, utilizando tecnologia de ponta e estratégias modernas para garantir a proteção dos nossos céus. Além disso, realiza inúmeras operações que salvam vidas e leva esperança aos que mais precisam. E também exerce um importante papel no desenvolvimento tecnológico e na indústria de defesa brasileira.</w:t>
      </w:r>
    </w:p>
    <w:p>
      <w:pPr>
        <w:pStyle w:val="Corpo"/>
        <w:rPr/>
      </w:pPr>
      <w:r>
        <w:rPr/>
        <w:t>Neste contexto, é de se reconhecer e cumprimentar a expertise técnica, coragem e responsabilidade do Major-Brigadeiro do Ar Sérgio de Matos Mello, desejando que continue empreendendo com brilhantismo essa função tão importante para nossa sociedade.</w:t>
      </w:r>
    </w:p>
    <w:p>
      <w:pPr>
        <w:pStyle w:val="Corpo"/>
        <w:rPr/>
      </w:pPr>
      <w:r>
        <w:rPr/>
        <w:t xml:space="preserve">Diante do exposto, </w:t>
      </w:r>
      <w:r>
        <w:rPr>
          <w:b/>
          <w:bCs/>
        </w:rPr>
        <w:t xml:space="preserve">manifestamo-nos de modo favorável, conclusivamente, à Moção nº 161, de 2023. </w:t>
      </w:r>
    </w:p>
    <w:p>
      <w:pPr>
        <w:pStyle w:val="Corpo"/>
        <w:rPr/>
      </w:pPr>
      <w:r>
        <w:rPr>
          <w:bCs/>
        </w:rPr>
        <w:t>Agente Federal Danilo Balas</w:t>
      </w:r>
      <w:r>
        <w:rPr/>
        <w:t xml:space="preserve">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53:00Z</dcterms:created>
  <dc:creator>ROBERTA RESENDE</dc:creator>
  <dc:description/>
  <cp:keywords/>
  <dc:language>en-US</dc:language>
  <cp:lastModifiedBy>Emílio Silveira</cp:lastModifiedBy>
  <cp:lastPrinted>2023-10-30T11:31:00Z</cp:lastPrinted>
  <dcterms:modified xsi:type="dcterms:W3CDTF">2024-02-20T21:04:00Z</dcterms:modified>
  <cp:revision>4</cp:revision>
  <dc:subject/>
  <dc:title/>
</cp:coreProperties>
</file>