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5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352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</w:rPr>
        <w:t>FABIANA BARROSO</w:t>
      </w:r>
      <w:r>
        <w:rPr/>
        <w:t>, o Projeto de Lei em epígrafe altera a Lei nº 13.556, 09 de junho de 2009, que institui o “Programa Bolsa Talento Esportivo”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99ª a 103ª Sessões Ordinárias (de 12 a 18/09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FAVORAVELMENTE à aprovação do Projeto de Lei nº </w:t>
      </w:r>
      <w:r>
        <w:rPr>
          <w:b/>
        </w:rPr>
        <w:t>1352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8:00Z</dcterms:created>
  <dc:creator>DDO</dc:creator>
  <dc:description/>
  <cp:keywords/>
  <dc:language>en-US</dc:language>
  <cp:lastModifiedBy>Vitor Cheregati</cp:lastModifiedBy>
  <cp:lastPrinted>2023-06-12T14:39:00Z</cp:lastPrinted>
  <dcterms:modified xsi:type="dcterms:W3CDTF">2024-02-19T21:00:00Z</dcterms:modified>
  <cp:revision>3</cp:revision>
  <dc:subject/>
  <dc:title>Acessorios_Parecer.doc</dc:title>
</cp:coreProperties>
</file>