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5, DE 2024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1111, DE 2023</w:t>
      </w:r>
    </w:p>
    <w:p>
      <w:pPr>
        <w:pStyle w:val="Corpo"/>
        <w:rPr/>
      </w:pPr>
      <w:r>
        <w:rPr/>
        <w:t>De autoria do nobre Deputado Edmir Chedid, o Projeto de lei em epígrafe assegura tratamento prioritário no embarque de veículos no serviço de travessias litorâneas por balsas, em regiões metropolitanas ou aglomerações urbanas, a todos os veículos automotores com placa dos respectivos municípios nos quais ocorra o transporte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receben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1111, de 2023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spacing w:before="360" w:after="0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01:00Z</dcterms:created>
  <dc:creator>lenovo</dc:creator>
  <dc:description/>
  <cp:keywords/>
  <dc:language>en-US</dc:language>
  <cp:lastModifiedBy>Vitor Cheregati</cp:lastModifiedBy>
  <dcterms:modified xsi:type="dcterms:W3CDTF">2024-02-19T19:18:00Z</dcterms:modified>
  <cp:revision>3</cp:revision>
  <dc:subject/>
  <dc:title/>
</cp:coreProperties>
</file>