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37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940, DE 2023</w:t>
      </w:r>
    </w:p>
    <w:p>
      <w:pPr>
        <w:pStyle w:val="Corpo"/>
        <w:rPr/>
      </w:pPr>
      <w:r>
        <w:rPr/>
        <w:t>De autoria dos Deputados Clarice Ganem e Ricardo França, o projeto em epígrafe “Autoriza o Poder Executivo Estadual a celebrar convênios com os Municípios e Organizações da Sociedade Civil para viabilizar o resgate de animais domésticos em condições de maus-tratos”.</w:t>
      </w:r>
    </w:p>
    <w:p>
      <w:pPr>
        <w:pStyle w:val="Corpo"/>
        <w:rPr/>
      </w:pPr>
      <w:r>
        <w:rPr/>
        <w:t>A presente proposição esteve em pauta nos dias correspondentes às 55ª a 59ª Sessões Ordinárias (de 06 a 14/06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propõe a autorização para que o Poder Executivo Estadual celebre convênios com Municípios e Organizações da Sociedade Civil, objetivando viabilizar o resgate de animais domésticos em condições de maus-tratos. A propositura busca fortalecer a rede de proteção aos animais domésticos em situação de maus-tratos, promovendo uma colaboração entre o Estado, municípios e organizações civis. Além disso, estabelece critérios claros para a capacidade de acolhimento e cuidado dos animais resgatados, garantindo assim um tratamento adequado e digno.</w:t>
      </w:r>
    </w:p>
    <w:p>
      <w:pPr>
        <w:pStyle w:val="Corpo"/>
        <w:rPr/>
      </w:pPr>
      <w:r>
        <w:rPr/>
        <w:t>Inicialmente, cumpre destacar que a Constituição Federal, em seu artigo 23, inciso VI, estabelece que é competência comum da União, dos Estados, do Distrito Federal e dos Municípios proteger o meio ambiente e a fauna. Embora o projeto de lei não trate diretamente de questões ambientais, ele se alinha com o espírito de proteção ao meio ambiente ao promover o bem-estar animal. O artigo 225, §1º, inciso VII, também prevê a proteção da fauna, reforçando a importância de iniciativas que contribuam para o bem-estar dos animais. O projeto está em consonância com esses dispositivos constitucionais, respeitando a competência legislativa estadual e os princípios da administração pública.</w:t>
      </w:r>
    </w:p>
    <w:p>
      <w:pPr>
        <w:pStyle w:val="Corpo"/>
        <w:rPr/>
      </w:pPr>
      <w:r>
        <w:rPr/>
        <w:t>A Constituição do Estado de São Paulo, em seu artigo 193, inciso X, dispositivo relativo à proteção ambiental e ao bem-estar animal, corrobora com a iniciativa do projeto. O projeto respeita as disposições da Constituição Estadual, principalmente no que se refere às competências do Estado em matérias relacionadas ao meio ambiente e à proteção animal.</w:t>
      </w:r>
    </w:p>
    <w:p>
      <w:pPr>
        <w:pStyle w:val="Corpo"/>
        <w:rPr/>
      </w:pPr>
      <w:r>
        <w:rPr/>
        <w:t>O Projeto de Lei nº 877/2023 também está em conformidade com a Lei Federal nº 9.605/1998 (Lei de Crimes Ambientais) e a Lei Estadual nº 11.977/2015 (Código de Proteção aos Animais do Estado de São Paulo), que reforçam a proteção e o bem-estar animal.</w:t>
      </w:r>
    </w:p>
    <w:p>
      <w:pPr>
        <w:pStyle w:val="Corpo"/>
        <w:rPr/>
      </w:pPr>
      <w:r>
        <w:rPr/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 O projeto atende aos interesses de proteção e bem-estar animal, estando, portanto, dentro dos parâmetros legais para sua aprovaçã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Portanto, manifestamo-nos favoravelmente à aprovação do Projeto de Lei nº 940, de 2023.</w:t>
      </w:r>
    </w:p>
    <w:p>
      <w:pPr>
        <w:pStyle w:val="Corpo"/>
        <w:rPr>
          <w:szCs w:val="24"/>
        </w:rPr>
      </w:pPr>
      <w:r>
        <w:rPr>
          <w:szCs w:val="24"/>
        </w:rPr>
        <w:t>Rafael Saraiva –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AFAEL SARAIVA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eastAsia="Times New Roman" w:cs="Times New Roman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28:00Z</dcterms:created>
  <dc:creator>Luciana de Barros Dias Santiago</dc:creator>
  <dc:description/>
  <cp:keywords/>
  <dc:language>en-US</dc:language>
  <cp:lastModifiedBy>Vitor Cheregati</cp:lastModifiedBy>
  <dcterms:modified xsi:type="dcterms:W3CDTF">2024-02-23T19:58:00Z</dcterms:modified>
  <cp:revision>3</cp:revision>
  <dc:subject/>
  <dc:title/>
</cp:coreProperties>
</file>