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08, DE 2023</w:t>
      </w:r>
    </w:p>
    <w:p>
      <w:pPr>
        <w:pStyle w:val="Corpo"/>
        <w:rPr/>
      </w:pPr>
      <w:r>
        <w:rPr/>
        <w:t>De autoria do Deputado Itamar Borges, o projeto em epígrafe pretende dar a denominação de "Amadeu Pentino" o dispositivo de entroncamento SPD 426/326 com o viaduto situado no km 426,300 da Rodovia SP 326, sobre a Rodovia SP 425, em Barretos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 documento que comprova ser o homenageado pessoa falecida (item 1.3), e com o documento expedido pelo órgão responsável pelo DER (Requerimento 2498/2023)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e Atualização de Atos Normativos desta Casa - DPAAN/DP informa, cumprindo determinação do inciso II do artigo 1º da Lei nº 14.707/2012, que “não há lei atribuindo tal patronímico a nenhum outro prédio público estadual” (item 6.2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308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28:00Z</dcterms:created>
  <dc:creator>LGOBarros</dc:creator>
  <dc:description/>
  <cp:keywords/>
  <dc:language>en-US</dc:language>
  <cp:lastModifiedBy>Emílio Silveira</cp:lastModifiedBy>
  <dcterms:modified xsi:type="dcterms:W3CDTF">2024-02-19T20:33:00Z</dcterms:modified>
  <cp:revision>3</cp:revision>
  <dc:subject/>
  <dc:title/>
</cp:coreProperties>
</file>