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62, DE 2023</w:t>
      </w:r>
    </w:p>
    <w:p>
      <w:pPr>
        <w:pStyle w:val="Corpo"/>
        <w:rPr/>
      </w:pPr>
      <w:r>
        <w:rPr/>
        <w:t>De autoria da Deputada Delegada Graciela, o projeto em epígrafe tem o objetivo de declarar de utilidade pública o Esporte Clube Leporace, com sede em Franc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 Verifica-se inicialmente que a declaração de utilidade pública, no âmbito estadual, está adstrita às normas fixadas pela Lei nº 2.574, de 4 de dezembro de 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item 1.9), devidamente registrado no Cartório de Reg. Civil da Comarca de Franca/SP comprova que a entidade possui personalidade jurídica, atendendo ao disposto no inciso I do artigo 1º.</w:t>
      </w:r>
    </w:p>
    <w:p>
      <w:pPr>
        <w:pStyle w:val="Corpo"/>
        <w:rPr/>
      </w:pPr>
      <w:r>
        <w:rPr/>
        <w:t>II - Todos os itens ora apresentados, juntamente com os relatórios demonstram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§1º do artigo 1º do estatuto (item 1.9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no item 1.4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dos itens 1.7 e 1.8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o item 1.3 concedido pelo Presidente da Câmar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item 1.10 publicado no Diário Oficial de Franca, atende ao disposto no inciso VII do artigo 1º.</w:t>
      </w:r>
    </w:p>
    <w:p>
      <w:pPr>
        <w:pStyle w:val="Corpo"/>
        <w:rPr/>
      </w:pPr>
      <w:r>
        <w:rPr/>
        <w:t>Quanto ao mérito, verifica-se que a entidade Esporte Clube Leporace presta relevantes serviços à população, justificando a declaração de utilidade pública pretendida. Diante do exposto, somos favoráveis à aprovação do Projeto de Lei nº 1362,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25:00Z</dcterms:created>
  <dc:creator>LGOBarros</dc:creator>
  <dc:description/>
  <cp:keywords/>
  <dc:language>en-US</dc:language>
  <cp:lastModifiedBy>Emílio Silveira</cp:lastModifiedBy>
  <dcterms:modified xsi:type="dcterms:W3CDTF">2024-02-09T21:04:00Z</dcterms:modified>
  <cp:revision>3</cp:revision>
  <dc:subject/>
  <dc:title/>
</cp:coreProperties>
</file>