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39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COMPLEMENTAR Nº 15, DE 2023</w:t>
      </w:r>
    </w:p>
    <w:p>
      <w:pPr>
        <w:pStyle w:val="Corpo"/>
        <w:rPr/>
      </w:pPr>
      <w:r>
        <w:rPr/>
        <w:t>De autoria do Deputado Major Mecca, o projeto em epígrafe “Acrescenta o artigo 198-A à Lei nº 10.261, de 28 de outubro de 1968, que dispõe sobre o Estatuto dos Funcionários Públicos Civis do Estado”.</w:t>
      </w:r>
    </w:p>
    <w:p>
      <w:pPr>
        <w:pStyle w:val="Corpo"/>
        <w:rPr/>
      </w:pPr>
      <w:r>
        <w:rPr/>
        <w:t>A presente proposição esteve em pauta nos dias correspondentes às 10ª a 14ª Sessões Ordinárias (de 29/03/23 a 04/04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visa acrescentar um dispositivo à Lei nº 10.261/1968, conferindo um dia de afastamento à servidora pública que realizar doação de leite materno durante a licença maternidade, a inclusão do artigo tem como objetivo conceder um dia de licença à servidora pública doadora de leite materno, visando apoiar a saúde pública e o bem-estar materno-infantil.</w:t>
      </w:r>
    </w:p>
    <w:p>
      <w:pPr>
        <w:pStyle w:val="Corpo"/>
        <w:rPr/>
      </w:pPr>
      <w:r>
        <w:rPr/>
        <w:t>Inicialmente, cumpre destacar que a propositura está em consonância com a Constituição Federal, em especial com os artigos 6º e 37. O artigo 6º assegura a saúde como um direito social, e a iniciativa de promover a doação de leite materno está em alinhamento com este princípio. O artigo 37, que regula os princípios da administração pública, é respeitado, uma vez que a proposta é direcionada especificamente para as servidoras públicas, combinado aos princípios constitucionais de proteção à maternidade e à infância (art. 227 da CF) e de promoção da saúde pública (art. 196 da CF), bem como respeita a competência legislativa estadual em matéria de administração pública (art. 25 combinado com art. 37 da CF).</w:t>
      </w:r>
    </w:p>
    <w:p>
      <w:pPr>
        <w:pStyle w:val="Corpo"/>
        <w:rPr/>
      </w:pPr>
      <w:r>
        <w:rPr/>
        <w:t>Conforme o artigo 111 da Constituição do Estado de São Paulo, que estabelece a proteção especial à família, à maternidade, à infância, à adolescência e à velhice, o projeto proposto está em consonância com estes preceitos. Além disso, o artigo 123, que trata da saúde como direito de todos, é contemplado neste projeto, reforçando o compromisso do Estado com políticas de saúde pública efetivas.</w:t>
      </w:r>
    </w:p>
    <w:p>
      <w:pPr>
        <w:pStyle w:val="Corpo"/>
        <w:rPr/>
      </w:pPr>
      <w:r>
        <w:rPr/>
        <w:t>A Lei nº 10.261/1968 já fornece um arcabouço legal para os servidores públicos do Estado de São Paulo. A inclusão do artigo 198-A representa um avanço nas políticas de benefícios sociais para as servidoras, estando em consonância com os princípios de legalidade, moralidade e eficiência.</w:t>
      </w:r>
    </w:p>
    <w:p>
      <w:pPr>
        <w:pStyle w:val="Corpo"/>
        <w:rPr/>
      </w:pPr>
      <w:r>
        <w:rPr/>
        <w:t>Também pode-se verificar que o incentivo à doação de leite materno é uma política pública reconhecida por promover a saúde infantil, estando em conformidade com os objetivos de políticas públicas de saúde estaduais, complementando a Lei Estadual nº 10.261/1968, respeitando as diretrizes já estabelecidas para os servidores públicos do Estado de São Paulo.</w:t>
      </w:r>
    </w:p>
    <w:p>
      <w:pPr>
        <w:pStyle w:val="Corpo"/>
        <w:rPr/>
      </w:pPr>
      <w:r>
        <w:rPr/>
        <w:t>Por fim, importante ressaltar que a proposta atende aos preceitos da Constituição Federal e do Estado de São Paulo, além de complementar adequadamente a legislação estadual vigente. O projeto demonstra um compromisso louvável com a saúde pública, apoio à maternidade, à infância e à saúde pública. O projeto também respeita as competências legislativas e segue a tendência de políticas públicas de incentivo à doação de leite ma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 xml:space="preserve">, da Constituição do Estado, combinados com os artigos 145, §1º, e 146, III, ambos do </w:t>
      </w:r>
      <w:r>
        <w:rPr>
          <w:szCs w:val="24"/>
        </w:rPr>
        <w:t>Regimento Interno.</w:t>
      </w:r>
    </w:p>
    <w:p>
      <w:pPr>
        <w:pStyle w:val="Corpo"/>
        <w:rPr>
          <w:szCs w:val="24"/>
        </w:rPr>
      </w:pPr>
      <w:r>
        <w:rPr>
          <w:szCs w:val="24"/>
        </w:rPr>
        <w:t>Portanto, manifestamo-nos favoravelmente à aprovação do Projeto de Lei Complementar nº 15, de 2023.</w:t>
      </w:r>
    </w:p>
    <w:p>
      <w:pPr>
        <w:pStyle w:val="Corpo"/>
        <w:rPr>
          <w:szCs w:val="24"/>
        </w:rPr>
      </w:pPr>
      <w:r>
        <w:rPr>
          <w:szCs w:val="24"/>
        </w:rPr>
        <w:t>Rafael Saraiva – Relator</w:t>
      </w:r>
    </w:p>
    <w:p>
      <w:pPr>
        <w:pStyle w:val="Corpo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RAFAEL SARAIVA, FAVORÁVEL</w:t>
      </w:r>
      <w:r>
        <w:rPr>
          <w:szCs w:val="24"/>
        </w:rPr>
        <w:t>.</w:t>
      </w:r>
    </w:p>
    <w:p>
      <w:pPr>
        <w:pStyle w:val="Corpo"/>
        <w:rPr/>
      </w:pPr>
      <w:r>
        <w:rPr>
          <w:szCs w:val="24"/>
        </w:rPr>
        <w:t>Assembleia Legislativa do Estado de São Paulo, em 21/2/2024.</w:t>
      </w:r>
    </w:p>
    <w:p>
      <w:pPr>
        <w:pStyle w:val="Corpo"/>
        <w:spacing w:before="120" w:after="240"/>
        <w:rPr/>
      </w:pPr>
      <w:r>
        <w:rPr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253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rFonts w:ascii="Times New Roman" w:hAnsi="Times New Roman" w:eastAsia="Times New Roman" w:cs="Times New Roman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35:00Z</dcterms:created>
  <dc:creator>Luciana de Barros Dias Santiago</dc:creator>
  <dc:description/>
  <cp:keywords/>
  <dc:language>en-US</dc:language>
  <cp:lastModifiedBy>Vitor Cheregati</cp:lastModifiedBy>
  <dcterms:modified xsi:type="dcterms:W3CDTF">2024-02-23T20:02:00Z</dcterms:modified>
  <cp:revision>3</cp:revision>
  <dc:subject/>
  <dc:title/>
</cp:coreProperties>
</file>