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270, DE 2024</w:t>
      </w:r>
    </w:p>
    <w:p>
      <w:pPr>
        <w:pStyle w:val="Heading2"/>
        <w:spacing w:before="120" w:after="360"/>
        <w:ind w:hanging="0"/>
        <w:rPr/>
      </w:pPr>
      <w:r>
        <w:rPr/>
        <w:t>DA COMISSÃO DE CONSTITUIÇÃO, JUSTIÇA E REDAÇÃO, SOBRE O PROJETO DE LEI Nº 972, DE 2023</w:t>
      </w:r>
    </w:p>
    <w:p>
      <w:pPr>
        <w:pStyle w:val="Corpo"/>
        <w:rPr/>
      </w:pPr>
      <w:r>
        <w:rPr/>
        <w:t>De autoria da Deputada Carla Morando, o projeto em epígrafe “Declara o Município de São Bernardo do Campo ‘Capital Estadual do Cinema’, no âmbito do Estado de São Paulo”.</w:t>
      </w:r>
    </w:p>
    <w:p>
      <w:pPr>
        <w:pStyle w:val="Corpo"/>
        <w:rPr/>
      </w:pPr>
      <w:r>
        <w:rPr/>
        <w:t>A presente proposição esteve em pauta nos dias correspondentes às 61ª a 65ª Sessões Ordinárias (de 16 a 22/06/23), não tendo recebido emendas ou substitutivos.</w:t>
      </w:r>
    </w:p>
    <w:p>
      <w:pPr>
        <w:pStyle w:val="Corpo"/>
        <w:rPr/>
      </w:pPr>
      <w:r>
        <w:rPr/>
        <w:t>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propõe a declaração do Município de São Bernardo do Campo como a “Capital Estadual do Cinema” no Estado de São Paulo, contribuindo para fortalecer a identidade cultural de São Bernardo do Campo, incentivando o desenvolvimento do setor cinematográfico e atraindo interesse turístico e cultural.</w:t>
      </w:r>
    </w:p>
    <w:p>
      <w:pPr>
        <w:pStyle w:val="Corpo"/>
        <w:rPr/>
      </w:pPr>
      <w:r>
        <w:rPr/>
        <w:t>É essencial ressaltar que a inciativa, de propor a designação de São Bernardo do Campo como “Capital Estadual do Cinema”, um reconhecimento da importância do município no cenário cinematográfico estadual, seja por sua história, contribuição cultural ou infraestrutura relacionada ao cinema, está firmemente embasado em fundamentos constitucionais federais e estaduais.</w:t>
      </w:r>
    </w:p>
    <w:p>
      <w:pPr>
        <w:pStyle w:val="Corpo"/>
        <w:rPr/>
      </w:pPr>
      <w:r>
        <w:rPr/>
        <w:t>A competência do Estado em legislar sobre os direitos das pessoas com deficiência é claramente endossada pelo artigo 23, inciso III, da Constituição Federal, que estabelece como competência comum de todos os entes federados proteger documentos, obras e outros bens de valor histórico, artístico e cultural. Adicionalmente, a proposta harmoniza-se com o artigo 24, inciso, VII, da Constituição Federal, que confere aos Estados competência concorrente para legislar sobre a proteção ao patrimônio histórico, cultural, artístico, turístico e paisagístico, não havendo invasão nas competências exclusivas da União ou dos Municípios.</w:t>
      </w:r>
    </w:p>
    <w:p>
      <w:pPr>
        <w:pStyle w:val="Corpo"/>
        <w:rPr/>
      </w:pPr>
      <w:r>
        <w:rPr/>
        <w:t>No âmbito estadual, o projeto de lei encontra respaldo nos artigos 19 e 24 caput, da Constituição do Estado de São Paulo, que confere à Assembleia Legislativa do Estado de São Paulo, juntamente com a sanção do Governador, a competência para legislar sobre todas as matérias de competência estadual, assim como, competência concorrente, a qualquer membro ou comissão da Assembleia Legislativa, na iniciativa de leis complementares e ordinárias. A iniciativa de outorga de títulos a Municípios paulistas segue o processo legislativo adequado, conforme as prerrogativas estabelecidas na Constituição Estadual.</w:t>
      </w:r>
    </w:p>
    <w:p>
      <w:pPr>
        <w:pStyle w:val="Corpo"/>
        <w:rPr/>
      </w:pPr>
      <w:r>
        <w:rPr/>
        <w:t xml:space="preserve">Ademais, é imperativo considerar o alinhamento significativo com as disposições da Constituição Estadual, particularmente aos artigos 259, </w:t>
      </w:r>
      <w:r>
        <w:rPr>
          <w:i/>
          <w:iCs/>
        </w:rPr>
        <w:t>caput</w:t>
      </w:r>
      <w:r>
        <w:rPr/>
        <w:t xml:space="preserve"> e 262, inciso II, que estabelecem o compromisso do Estado em garantir o exercício dos direitos culturais e o apoio na valorização e difusão das manifestações culturais através do incentivo à livre manifestação cultural e o resguardo da diversidade cultural no Estado.</w:t>
      </w:r>
    </w:p>
    <w:p>
      <w:pPr>
        <w:pStyle w:val="Corpo"/>
        <w:rPr/>
      </w:pPr>
      <w:r>
        <w:rPr/>
        <w:t>Por fim, é importante considerar as disposições da Lei nº 15.294/2014, que estabelece critérios para a outorga de títulos a municípios paulistas em razão de sua expressão cultural, econômica, esportiva ou turística, competindo à Comissão de Assuntos Metropolitanos e Municipais da Assembleia Legislativa é responsável por verificar o cumprimento dos requisitos definidos nos incisos do artigo 1º.</w:t>
      </w:r>
    </w:p>
    <w:p>
      <w:pPr>
        <w:pStyle w:val="Corpo"/>
        <w:rPr/>
      </w:pPr>
      <w:r>
        <w:rPr/>
        <w:t>Considerando os aspectos analisados, verificamos que a propositura está alinhada aos dispositivos da Constituição Federal e da Constituição do Estado de São Paulo, respeitando as competências legislativas e os princípios da administração pública.</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972, de 2023.</w:t>
      </w:r>
    </w:p>
    <w:p>
      <w:pPr>
        <w:pStyle w:val="Corpo"/>
        <w:spacing w:before="120" w:after="360"/>
        <w:rPr/>
      </w:pPr>
      <w:r>
        <w:rPr/>
        <w:t>Rafael Saraiva – Relator</w:t>
      </w:r>
    </w:p>
    <w:p>
      <w:pPr>
        <w:pStyle w:val="Corpo"/>
        <w:rPr/>
      </w:pPr>
      <w:r>
        <w:rPr/>
        <w:t>APROVADO COMO PARECER O VOTO DO DEPUTADO RAFAEL SARAIVA, FAVORÁVEL.</w:t>
      </w:r>
    </w:p>
    <w:p>
      <w:pPr>
        <w:pStyle w:val="Corpo"/>
        <w:rPr/>
      </w:pPr>
      <w:r>
        <w:rPr/>
        <w:t>Assembleia Legislativa do Estado de São Paulo, em 21/2/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Caio França</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49:00Z</dcterms:created>
  <dc:creator>ALESP</dc:creator>
  <dc:description/>
  <cp:keywords/>
  <dc:language>en-US</dc:language>
  <cp:lastModifiedBy>Vitor Cheregati</cp:lastModifiedBy>
  <cp:lastPrinted>2023-06-12T11:46:00Z</cp:lastPrinted>
  <dcterms:modified xsi:type="dcterms:W3CDTF">2024-02-26T19:23:00Z</dcterms:modified>
  <cp:revision>3</cp:revision>
  <dc:subject/>
  <dc:title/>
</cp:coreProperties>
</file>