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86, DE 2024</w:t>
      </w:r>
    </w:p>
    <w:p>
      <w:pPr>
        <w:pStyle w:val="Heading2"/>
        <w:ind w:hanging="0"/>
        <w:rPr/>
      </w:pPr>
      <w:r>
        <w:rPr/>
        <w:t>DA COMISSÃO DE CONSTITUIÇÃO, JUSTIÇA E REDAÇÃO, SOBRE O PROJETO DE LEI Nº 1398, DE 2023</w:t>
      </w:r>
    </w:p>
    <w:p>
      <w:pPr>
        <w:pStyle w:val="Corpo"/>
        <w:rPr/>
      </w:pPr>
      <w:r>
        <w:rPr/>
        <w:t>De autoria do Deputado Atila Jacomussi, o projeto em epígrafe “Institui o Programa Estadual de Hemoterapia Animal e dá outras providências”.</w:t>
      </w:r>
    </w:p>
    <w:p>
      <w:pPr>
        <w:pStyle w:val="Corpo"/>
        <w:rPr/>
      </w:pPr>
      <w:r>
        <w:rPr/>
        <w:t>A presente proposição esteve em pauta nos dias correspondentes às 104ª a 108ª Sessões Ordinárias (de 19 a 25/09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instituição do Programa Estadual de Hemoterapia Animal, apresentando um marco relevante para a saúde veterinária em São Paulo, contemplando diversas diretrizes importantes para a implementação e operação eficaz do programa.</w:t>
      </w:r>
    </w:p>
    <w:p>
      <w:pPr>
        <w:pStyle w:val="Corpo"/>
        <w:rPr/>
      </w:pPr>
      <w:r>
        <w:rPr/>
        <w:t>Inicialmente, cumpre destacar que a Constituição Federal, em seu artigo 23, inciso VII, estabelece que é competência comum da União, dos Estados, do Distrito Federal e dos Municípios a preservação da fauna. A propositura também está em consonância com o artigo 24, inciso VI, estabelecendo a competência concorrente para legislar em matéria de proteção ao meio ambiente, não invadindo competências exclusivas da União ou dos Municípios, respeitando a autonomia e as atribuições de cada ente federativo.</w:t>
      </w:r>
    </w:p>
    <w:p>
      <w:pPr>
        <w:pStyle w:val="Corpo"/>
        <w:rPr/>
      </w:pPr>
      <w:r>
        <w:rPr/>
        <w:t>Ademais, o artigo 225, §1º, inciso VII, da Constituição Federal estabelece a responsabilidade do Poder Público na proteção da fauna, proibindo práticas que coloquem em risco sua função ecológica, causem extinção de espécies ou submetam animais a crueldade. O projeto está em consonância com esses dispositivos constitucionais, respeitando a competência legislativa estadual e os princípios da administração pública.</w:t>
      </w:r>
    </w:p>
    <w:p>
      <w:pPr>
        <w:pStyle w:val="Corpo"/>
        <w:rPr/>
      </w:pPr>
      <w:r>
        <w:rPr/>
        <w:t>No âmbito estadual, o projeto de lei encontra respaldo no artigo 193, inciso X, dispositivo relativo à proteção ambiental e ao bem-estar animal, corroborando com a iniciativa do projeto, além de reforçar o dever do Estado na proteção da flora e a fauna, evidenciando a importância de iniciativas que contribuam para o bem-estar dos animais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398, de 2023.</w:t>
      </w:r>
    </w:p>
    <w:p>
      <w:pPr>
        <w:pStyle w:val="Corpo"/>
        <w:rPr>
          <w:szCs w:val="24"/>
        </w:rPr>
      </w:pPr>
      <w:r>
        <w:rPr/>
        <w:t>Rafael Saraiva</w:t>
      </w:r>
      <w:r>
        <w:rPr>
          <w:szCs w:val="24"/>
        </w:rPr>
        <w:t xml:space="preserve"> - Relator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O DEPUTADO RAFAEL SARAIVA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3:00Z</dcterms:created>
  <dc:creator>Luciana de Barros Dias Santiago</dc:creator>
  <dc:description/>
  <cp:keywords/>
  <dc:language>en-US</dc:language>
  <cp:lastModifiedBy>Emílio Silveira</cp:lastModifiedBy>
  <dcterms:modified xsi:type="dcterms:W3CDTF">2024-02-26T19:47:00Z</dcterms:modified>
  <cp:revision>3</cp:revision>
  <dc:subject/>
  <dc:title/>
</cp:coreProperties>
</file>