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288, DE 2024</w:t>
      </w:r>
    </w:p>
    <w:p>
      <w:pPr>
        <w:pStyle w:val="Heading2"/>
        <w:ind w:hanging="0"/>
        <w:rPr/>
      </w:pPr>
      <w:r>
        <w:rPr/>
        <w:t>DA COMISSÃO DE CONSTITUIÇÃO, JUSTIÇA E REDAÇÃO, SOBRE O PROJETO DE LEI Nº 1415, DE 2023</w:t>
      </w:r>
    </w:p>
    <w:p>
      <w:pPr>
        <w:pStyle w:val="Corpo"/>
        <w:rPr/>
      </w:pPr>
      <w:r>
        <w:rPr/>
        <w:t>De autoria do Deputado Felipe Franco, o projeto em epígrafe objetiva “RECONHECER NO ESTADO DE SÃO PAULO, O PROFISSIONAL DE EDUCAÇÃO FÍSICA COMO “PROFISSIONAL DA SAÚDE”, DEFININDO SUA SITUAÇÃO NO AMBITO HOSPITALAR, E OUTRAS PROVIDÊNCIAS”.</w:t>
      </w:r>
    </w:p>
    <w:p>
      <w:pPr>
        <w:pStyle w:val="Corpo"/>
        <w:rPr/>
      </w:pPr>
      <w:r>
        <w:rPr/>
        <w:t>A presente proposição esteve em pauta, nos termos regimentais, dias correspondentes às 107ª a 111ª Sessões Ordinárias (de 22 a 28/09/23), não tendo recebido emendas ou substitutivos.</w:t>
      </w:r>
    </w:p>
    <w:p>
      <w:pPr>
        <w:pStyle w:val="Corpo"/>
        <w:rPr/>
      </w:pPr>
      <w:r>
        <w:rPr/>
        <w:t>Na</w:t>
      </w:r>
      <w:r>
        <w:rPr>
          <w:spacing w:val="-13"/>
        </w:rPr>
        <w:t xml:space="preserve"> </w:t>
      </w:r>
      <w:r>
        <w:rPr/>
        <w:t>sequência</w:t>
      </w:r>
      <w:r>
        <w:rPr>
          <w:spacing w:val="-12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processo</w:t>
      </w:r>
      <w:r>
        <w:rPr>
          <w:spacing w:val="-12"/>
        </w:rPr>
        <w:t xml:space="preserve"> </w:t>
      </w:r>
      <w:r>
        <w:rPr/>
        <w:t>legislativo,</w:t>
      </w:r>
      <w:r>
        <w:rPr>
          <w:spacing w:val="-13"/>
        </w:rPr>
        <w:t xml:space="preserve"> </w:t>
      </w:r>
      <w:r>
        <w:rPr/>
        <w:t>vem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ropositura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esta</w:t>
      </w:r>
      <w:r>
        <w:rPr>
          <w:spacing w:val="-12"/>
        </w:rPr>
        <w:t xml:space="preserve"> </w:t>
      </w:r>
      <w:r>
        <w:rPr/>
        <w:t>Comissão</w:t>
      </w:r>
      <w:r>
        <w:rPr>
          <w:spacing w:val="-13"/>
        </w:rPr>
        <w:t xml:space="preserve"> </w:t>
      </w:r>
      <w:r>
        <w:rPr/>
        <w:t>de Constituição,</w:t>
      </w:r>
      <w:r>
        <w:rPr>
          <w:spacing w:val="-5"/>
        </w:rPr>
        <w:t xml:space="preserve"> </w:t>
      </w:r>
      <w:r>
        <w:rPr/>
        <w:t>Justiça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edação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im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apreciada</w:t>
      </w:r>
      <w:r>
        <w:rPr>
          <w:spacing w:val="-5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us</w:t>
      </w:r>
      <w:r>
        <w:rPr>
          <w:spacing w:val="-5"/>
        </w:rPr>
        <w:t xml:space="preserve"> </w:t>
      </w:r>
      <w:r>
        <w:rPr/>
        <w:t>aspectos</w:t>
      </w:r>
      <w:r>
        <w:rPr>
          <w:spacing w:val="-5"/>
        </w:rPr>
        <w:t xml:space="preserve"> </w:t>
      </w:r>
      <w:r>
        <w:rPr/>
        <w:t>constitucional,</w:t>
      </w:r>
      <w:r>
        <w:rPr>
          <w:spacing w:val="-5"/>
        </w:rPr>
        <w:t xml:space="preserve"> </w:t>
      </w:r>
      <w:r>
        <w:rPr/>
        <w:t>legal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jurídico,</w:t>
      </w:r>
      <w:r>
        <w:rPr>
          <w:spacing w:val="-5"/>
        </w:rPr>
        <w:t xml:space="preserve"> </w:t>
      </w:r>
      <w:r>
        <w:rPr/>
        <w:t>conforme</w:t>
      </w:r>
      <w:r>
        <w:rPr>
          <w:spacing w:val="-5"/>
        </w:rPr>
        <w:t xml:space="preserve"> </w:t>
      </w:r>
      <w:r>
        <w:rPr/>
        <w:t>previsto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artigo</w:t>
      </w:r>
      <w:r>
        <w:rPr>
          <w:spacing w:val="-5"/>
        </w:rPr>
        <w:t xml:space="preserve"> </w:t>
      </w:r>
      <w:r>
        <w:rPr/>
        <w:t>31,</w:t>
      </w:r>
      <w:r>
        <w:rPr>
          <w:spacing w:val="-5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1º,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Regimento</w:t>
      </w:r>
      <w:r>
        <w:rPr>
          <w:spacing w:val="-5"/>
        </w:rPr>
        <w:t xml:space="preserve"> </w:t>
      </w:r>
      <w:r>
        <w:rPr/>
        <w:t>Interno.</w:t>
      </w:r>
    </w:p>
    <w:p>
      <w:pPr>
        <w:pStyle w:val="Corpo"/>
        <w:rPr/>
      </w:pPr>
      <w:r>
        <w:rPr/>
        <w:t>Embora a matéria em análise seja de natureza legislativa e,</w:t>
      </w:r>
      <w:r>
        <w:rPr>
          <w:spacing w:val="80"/>
          <w:w w:val="150"/>
        </w:rPr>
        <w:t xml:space="preserve"> </w:t>
      </w:r>
      <w:r>
        <w:rPr/>
        <w:t>quanto</w:t>
      </w:r>
      <w:r>
        <w:rPr>
          <w:spacing w:val="-8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iniciativa,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ompetência</w:t>
      </w:r>
      <w:r>
        <w:rPr>
          <w:spacing w:val="-8"/>
        </w:rPr>
        <w:t xml:space="preserve"> </w:t>
      </w:r>
      <w:r>
        <w:rPr/>
        <w:t>concorrente,</w:t>
      </w:r>
      <w:r>
        <w:rPr>
          <w:spacing w:val="-8"/>
        </w:rPr>
        <w:t xml:space="preserve"> </w:t>
      </w:r>
      <w:r>
        <w:rPr/>
        <w:t>verifica-se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presente</w:t>
      </w:r>
      <w:r>
        <w:rPr>
          <w:spacing w:val="-8"/>
        </w:rPr>
        <w:t xml:space="preserve"> </w:t>
      </w:r>
      <w:r>
        <w:rPr>
          <w:spacing w:val="-2"/>
        </w:rPr>
        <w:t>projeto</w:t>
      </w:r>
      <w:r>
        <w:rPr/>
        <w:t xml:space="preserve"> apresenta inconstitucionalidade no que se refere a </w:t>
      </w:r>
      <w:r>
        <w:rPr>
          <w:spacing w:val="-5"/>
        </w:rPr>
        <w:t>reconhecer no estado de São Paulo o profissional de educação física como profissional da saúde.</w:t>
      </w:r>
    </w:p>
    <w:p>
      <w:pPr>
        <w:pStyle w:val="Corpo"/>
        <w:rPr/>
      </w:pPr>
      <w:r>
        <w:rPr>
          <w:spacing w:val="-5"/>
        </w:rPr>
        <w:t>Como é sabido pelo conhecimento e doutrina jurídica, em especial estudos sobre a hierarquia das Leis e as fontes da legislação, devemos nos reportar ao fato de que a República Federativa do Brasil distribui sua gestão estatal entre Federação, estados e municípios. Cada ente federativo possui seus papeis definidos na Constituição Federal de 88 em especifico no artigo 1º e artigo 18, mas é no artigo 22, inciso I e inciso XVI que verificamos o obstáculo a intenção do projecto de lei em epigrafe em “reconhecer no estado a profissão de educação física como profissional da saúde”.</w:t>
      </w:r>
    </w:p>
    <w:p>
      <w:pPr>
        <w:pStyle w:val="Corpo"/>
        <w:rPr/>
      </w:pPr>
      <w:r>
        <w:rPr>
          <w:spacing w:val="-5"/>
        </w:rPr>
        <w:t>No caso, a fonte estatal decorre da casa legislativa e para tanto, deve a comissão específica cuidar das hierarquias para que o sistema de normas não crie conflitos de poder, invocando para si sua própria nulidade.</w:t>
      </w:r>
    </w:p>
    <w:p>
      <w:pPr>
        <w:pStyle w:val="Corpo"/>
        <w:rPr/>
      </w:pPr>
      <w:r>
        <w:rPr>
          <w:spacing w:val="-5"/>
        </w:rPr>
        <w:t>Como sabido expresso pelos artigos constitucionais acima mencionados, o verbo “reconhecer”, em tese, faz relação com a ideia de que cria um direito até então não reconhecido, e como dito no inciso I do artigo 22 da CF, a competência é exclusiva da União para, criar, estender, diminuir ou retirar direitos, não cabendo ao estado federado legislar, sobre o que não alcança o poder de tal reconhecimento profissional, pois como está elencado no inciso XVI do mesmo artigo 22 da CF, a competência também é exclusiva da união para regular as condições profissionais.</w:t>
      </w:r>
    </w:p>
    <w:p>
      <w:pPr>
        <w:pStyle w:val="Corpo"/>
        <w:rPr/>
      </w:pPr>
      <w:r>
        <w:rPr>
          <w:spacing w:val="-5"/>
        </w:rPr>
        <w:t>Federação (Caso brasileiro). Ocorre a descentralização do poder, através da distribuição de parcelas de administração política entre os entes federados. Tais entes são tratados de forma isonômica, não existindo disparidade entre os mesmos.</w:t>
      </w:r>
    </w:p>
    <w:p>
      <w:pPr>
        <w:pStyle w:val="Corpo"/>
        <w:rPr/>
      </w:pPr>
      <w:r>
        <w:rPr>
          <w:spacing w:val="-5"/>
        </w:rPr>
        <w:t>A federação é a reunião de entes federados autônomos, sendo estes ligados por uma corrente inquebrável (pacto federativo), ou seja, os estados-membros jamais poderão se tornar independentes da unidade soberana, sujeitando-se ao risco de intervenção federal. Os Estados-membros irão se organizar politicamente e administrativamente através de suas próprias constituições, amparados pelo poder constituinte decorrente, possibilitando, desse modo, a formação dos poderes executivo, legislativo e judiciário em sua circunscrição. Já os Municípios e o Distrito Federal constarão de suas respectivas leis orgânicas, e não de constituições, como acontece com os Estados-membros.</w:t>
      </w:r>
    </w:p>
    <w:p>
      <w:pPr>
        <w:pStyle w:val="Corpo"/>
        <w:rPr/>
      </w:pPr>
      <w:r>
        <w:rPr>
          <w:spacing w:val="-5"/>
        </w:rPr>
        <w:t>Porém há limites para os entes federativos de acordo com a regra do artigo 22 da CF.</w:t>
      </w:r>
    </w:p>
    <w:p>
      <w:pPr>
        <w:pStyle w:val="Corpo"/>
        <w:rPr/>
      </w:pPr>
      <w:r>
        <w:rPr>
          <w:spacing w:val="-5"/>
        </w:rPr>
        <w:t>Contudo, a ideia do PL e de seu proponente, não está distante de uma necessidade e realidade da área da saúde, que inclusive já vem ostentando um conjunto de normas editadas pelos próprios órgãos afins.</w:t>
      </w:r>
    </w:p>
    <w:p>
      <w:pPr>
        <w:pStyle w:val="Corpo"/>
        <w:rPr/>
      </w:pPr>
      <w:r>
        <w:rPr>
          <w:spacing w:val="-5"/>
        </w:rPr>
        <w:t>A competência do reconhecimento do profissional de educação física como “profissional da saúde” não está na esfera de competência estadual, mas federal e já está estabelecida pelo Ministério da Saúde, a saber:</w:t>
      </w:r>
    </w:p>
    <w:p>
      <w:pPr>
        <w:pStyle w:val="Corpo"/>
        <w:rPr>
          <w:spacing w:val="-5"/>
        </w:rPr>
      </w:pPr>
      <w:r>
        <w:rPr>
          <w:spacing w:val="-5"/>
        </w:rPr>
        <w:t>-A Resolução Nº 218, de 06 de março de 1997 do Conselho Nacional de Saúde reconhece como profissionais de saúde de nível superior os Profissionais de Educação Física entre demais categorias.</w:t>
      </w:r>
    </w:p>
    <w:p>
      <w:pPr>
        <w:pStyle w:val="Corpo"/>
        <w:rPr/>
      </w:pPr>
      <w:r>
        <w:rPr>
          <w:spacing w:val="-5"/>
        </w:rPr>
        <w:t>-A Política Nacional de Promoção da Saúde, regulamentada pela Portaria Ministerial nº 687/GM, de 30 de março de 2006, que trata do desenvolvimento das ações de promoção da saúde no Brasil e inclui a Educação Física na Política de Promoção da Saúde;</w:t>
      </w:r>
    </w:p>
    <w:p>
      <w:pPr>
        <w:pStyle w:val="Corpo"/>
        <w:rPr>
          <w:spacing w:val="-5"/>
        </w:rPr>
      </w:pPr>
      <w:r>
        <w:rPr>
          <w:spacing w:val="-5"/>
        </w:rPr>
        <w:t>-Em fev 2020, os profissionais de Educação Física foram reconhecidos pela Classificação Brasileira de Ocupações (CBO), sob o código permanente 2241-40, com “Profissional de Educação Física na saúde”.</w:t>
      </w:r>
    </w:p>
    <w:p>
      <w:pPr>
        <w:pStyle w:val="Corpo"/>
        <w:rPr>
          <w:spacing w:val="-5"/>
        </w:rPr>
      </w:pPr>
      <w:r>
        <w:rPr>
          <w:spacing w:val="-5"/>
        </w:rPr>
        <w:t>- A definição de atuação e competências de uma profissão é de responsabilidade do respectivo Conselho Federal de Classe e a atuação do profissional de educação física no âmbito hospitalar já está definida:</w:t>
      </w:r>
    </w:p>
    <w:p>
      <w:pPr>
        <w:pStyle w:val="Corpo"/>
        <w:rPr/>
      </w:pPr>
      <w:r>
        <w:rPr>
          <w:spacing w:val="-5"/>
        </w:rPr>
        <w:t>-O Conselho Federal de Educação Física através da RESOLUÇÃO Nº 391, de 26 de agosto de 2020, “ Definir a atuação do Profissional de Educação Física em contextos hospitalares” e “Reconhecer que o Profissional de Educação Física possui formação para intervir em contextos hospitalares, em níveis de atenção primária, secundária e/ou terciária em saúde, dentro da estrutura hierarquizada preconizada pelo Ministério da Saúde e considerando o SUS.</w:t>
      </w:r>
    </w:p>
    <w:p>
      <w:pPr>
        <w:pStyle w:val="Corpo"/>
        <w:rPr>
          <w:spacing w:val="-5"/>
        </w:rPr>
      </w:pPr>
      <w:r>
        <w:rPr>
          <w:spacing w:val="-5"/>
        </w:rPr>
        <w:t>Com este apanhado, fica mais nítido que a intenção do Projeto de lei em epigrafe seria o de regulamentar nos hospitais em âmbito estadual o aproveitamento do educador físico como parte do sistema de atenção primária a saúde. Isto é plenamente possível, mas há necessidade que o Projeto retire sua parte conflitante com a constituição e se governe pela esfera administrativa.</w:t>
      </w:r>
    </w:p>
    <w:p>
      <w:pPr>
        <w:pStyle w:val="Corpo"/>
        <w:rPr/>
      </w:pPr>
      <w:r>
        <w:rPr/>
        <w:t>Assim,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ntui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nar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vício</w:t>
      </w:r>
      <w:r>
        <w:rPr>
          <w:spacing w:val="-1"/>
        </w:rPr>
        <w:t xml:space="preserve"> </w:t>
      </w:r>
      <w:r>
        <w:rPr/>
        <w:t>apontado,</w:t>
      </w:r>
      <w:r>
        <w:rPr>
          <w:spacing w:val="-1"/>
        </w:rPr>
        <w:t xml:space="preserve"> </w:t>
      </w:r>
      <w:r>
        <w:rPr/>
        <w:t>apresentamos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seguinte</w:t>
      </w:r>
    </w:p>
    <w:p>
      <w:pPr>
        <w:pStyle w:val="Corpo"/>
        <w:rPr>
          <w:spacing w:val="-2"/>
        </w:rPr>
      </w:pPr>
      <w:r>
        <w:rPr>
          <w:spacing w:val="-2"/>
        </w:rPr>
        <w:t>SUBSTITUTIVO</w:t>
      </w:r>
    </w:p>
    <w:p>
      <w:pPr>
        <w:pStyle w:val="Corpo"/>
        <w:rPr>
          <w:spacing w:val="-2"/>
        </w:rPr>
      </w:pPr>
      <w:r>
        <w:rPr/>
        <w:t>Dê-se</w:t>
      </w:r>
      <w:r>
        <w:rPr>
          <w:spacing w:val="-1"/>
        </w:rPr>
        <w:t xml:space="preserve"> </w:t>
      </w:r>
      <w:r>
        <w:rPr/>
        <w:t xml:space="preserve">ao Projeto de Lei nº 1415/2023 a seguinte </w:t>
      </w:r>
      <w:r>
        <w:rPr>
          <w:spacing w:val="-2"/>
        </w:rPr>
        <w:t>redação:</w:t>
      </w:r>
    </w:p>
    <w:p>
      <w:pPr>
        <w:pStyle w:val="Corpo"/>
        <w:ind w:left="2552" w:hanging="0"/>
        <w:rPr>
          <w:i/>
          <w:i/>
          <w:sz w:val="20"/>
          <w:szCs w:val="20"/>
        </w:rPr>
      </w:pPr>
      <w:r>
        <w:rPr>
          <w:sz w:val="20"/>
          <w:szCs w:val="20"/>
        </w:rPr>
        <w:t>“</w:t>
      </w:r>
      <w:r>
        <w:rPr>
          <w:i/>
          <w:sz w:val="20"/>
          <w:szCs w:val="20"/>
        </w:rPr>
        <w:t>Dispõe sobre a regulamentação no Estado de São Paulo, a atuação do profissional de educação física no âmbito hospitalar e da saúde pública”.</w:t>
      </w:r>
    </w:p>
    <w:p>
      <w:pPr>
        <w:pStyle w:val="Corpo"/>
        <w:rPr/>
      </w:pPr>
      <w:r>
        <w:rPr/>
        <w:t xml:space="preserve">A ASSEMBLEIA LEGISLATIVA DO ESTADO DE SÃO PAULO </w:t>
      </w:r>
      <w:r>
        <w:rPr>
          <w:spacing w:val="-2"/>
        </w:rPr>
        <w:t>DECRETA:</w:t>
      </w:r>
    </w:p>
    <w:p>
      <w:pPr>
        <w:pStyle w:val="Corpo"/>
        <w:rPr/>
      </w:pPr>
      <w:r>
        <w:rPr/>
        <w:t>Artigo 1º - Fica regulamentada no Estado de São Paulo a atuação do profissional de educação física no âmbito hospitalar e na saúde pública.</w:t>
      </w:r>
    </w:p>
    <w:p>
      <w:pPr>
        <w:pStyle w:val="Corpo"/>
        <w:rPr/>
      </w:pPr>
      <w:r>
        <w:rPr/>
        <w:t>Artigo 2º - O Profissional de Educação Física com formação para intervir em contextos hospitalares, em níveis de atenção primária, secundária e/ou terciária em saúde, dentro da estrutura hierarquizada preconizada pela Secretaria Estadual de Saúde e em conformidade com o SUS - Sistema Único de Saúde, devendo o referido profissional ter formação como bacharelado e/ou em Licenciatura/Bacharelado, constando no seu documento de registro profissional e na sua carteira de identidade profissional.</w:t>
      </w:r>
    </w:p>
    <w:p>
      <w:pPr>
        <w:pStyle w:val="Corpo"/>
        <w:rPr/>
      </w:pPr>
      <w:r>
        <w:rPr/>
        <w:t>Artigo 3º- A atuação do Profissional de Educação Física no contexto da área hospitalar poderá: coordenar, planejar, programar, supervisionar, dinamizar, dirigir, organizar, avaliar e executar trabalhos, programas, planos e projetos, nas áreas de atividades físicas e do exercício físico, destinados à promoção, prevenção, proteção, educação, intervenção, recuperação, reabilitação, tratamento e cuidados paliativos da saúde física e mental, na área específica ou de forma multiprofissional e/ou interdisciplinar, no âmbito Estadual.</w:t>
      </w:r>
    </w:p>
    <w:p>
      <w:pPr>
        <w:pStyle w:val="Corpo"/>
        <w:rPr/>
      </w:pPr>
      <w:r>
        <w:rPr/>
        <w:t>Artigo 4º- No desempenho das atribuições relacionadas às atividades físicas, compete ao Profissional de Educação Física no contexto hospitalar:</w:t>
      </w:r>
    </w:p>
    <w:p>
      <w:pPr>
        <w:pStyle w:val="Corpo"/>
        <w:rPr/>
      </w:pPr>
      <w:r>
        <w:rPr/>
        <w:t>I- Exercer atividades por meio de intervenções, legitimadas por diagnósticos, utilizando métodos e técnicas específicas de consulta, avaliação, prescrição e orientação de sessões de exercícios físicos e atividades físicas com objetivo de promoção da saúde, bem como, prevenção, controle, recuperação e tratamento das doenças, lesões e seus agravos;</w:t>
      </w:r>
    </w:p>
    <w:p>
      <w:pPr>
        <w:pStyle w:val="Corpo"/>
        <w:rPr/>
      </w:pPr>
      <w:r>
        <w:rPr/>
        <w:t>II- Avaliar, coletar dados, reunir elementos, interpretar informações e exames, considerar fatores de risco, definir indicações e contraindicações relativas e absolutas para a prática de atividades físicas e exercícios físicos, objetivando fundamentar a decisão sobre o método, tipo, duração, frequência, intensidade de exercício e demais procedimentos a serem adotados na prescrição e controle da intervenção, incluindo critérios de interrupção;</w:t>
      </w:r>
    </w:p>
    <w:p>
      <w:pPr>
        <w:pStyle w:val="Corpo"/>
        <w:rPr/>
      </w:pPr>
      <w:r>
        <w:rPr/>
        <w:t>III- Conhecer, aplicar e interpretar testes de laboratório e de campo, protocolos de avaliação física, medidas antropométricas e questionários, bem como, reconhecer suas indicações e contraindicações, incluindo o preparo do usuário e mecanismos de funcionamento de métodos, técnicas e equipamentos, suas limitações e indicações de interrupção dos testes;</w:t>
      </w:r>
    </w:p>
    <w:p>
      <w:pPr>
        <w:pStyle w:val="Corpo"/>
        <w:rPr/>
      </w:pPr>
      <w:r>
        <w:rPr/>
        <w:t>IV- Solicitar, quando julgar necessário, exames complementares e/ou interconsultas para avaliação médica especializada e consultas compartilhadas com outros profissionais de saúde, objetivando identificar restrições e estabelecer linhas de orientação para a apropriada definição de conduta, prescrição e monitoramento de exercícios físicos;</w:t>
      </w:r>
    </w:p>
    <w:p>
      <w:pPr>
        <w:pStyle w:val="Corpo"/>
        <w:rPr/>
      </w:pPr>
      <w:r>
        <w:rPr/>
        <w:t>V- Prescrever e adaptar o tipo, a intensidade, a frequência e duração da sessão de exercícios físicos de acordo com as condições do usuário/grupo, considerando não somente o seu estado de saúde, fatores de risco ou de proteção, mas também as suascapacidades físicas, limitações individuais, objetivos pessoais e preferências, de modo a otimizar os benefícios e a adesão à prática regular da atividade física;</w:t>
      </w:r>
    </w:p>
    <w:p>
      <w:pPr>
        <w:pStyle w:val="Corpo"/>
        <w:rPr/>
      </w:pPr>
      <w:r>
        <w:rPr/>
        <w:t>VI- Mensurar e interpretar respostas hemodinâmicas, ventilatórias e metabólicas, bem como identificar os sinais e sintomas advindos da prática de atividades físicas/exercícios físicos associada a interações medicamentosas;</w:t>
      </w:r>
    </w:p>
    <w:p>
      <w:pPr>
        <w:pStyle w:val="Corpo"/>
        <w:rPr/>
      </w:pPr>
      <w:r>
        <w:rPr/>
        <w:t>VII- Aplicar métodos e técnicas psicomotoras diversas, orientar e ministrar exercícios físicos, para promover, otimizar, reabilitar e aprimorar o funcionamento fisiológico, o condicionamento e o desempenho físico corporal, e buscar, por meio da atividade física, a autonomia, o autocuidado, o bem-estar, o estilo de vida ativo, a educação, a prevenção de doenças, a compensação de distúrbios funcionais, o restabelecimento de capacidades físicas, a autoestima e a manutenção das boas condições de vida e da saúde;</w:t>
      </w:r>
    </w:p>
    <w:p>
      <w:pPr>
        <w:pStyle w:val="Corpo"/>
        <w:rPr/>
      </w:pPr>
      <w:r>
        <w:rPr/>
        <w:t>VIII- Propor, realizar, interpretar, elaborar e emitir laudos, declarações, pareceres, relatórios, diretrizes, consensos e recomendações, quando indicados para fins diagnósticos e terapêuticos;</w:t>
      </w:r>
    </w:p>
    <w:p>
      <w:pPr>
        <w:pStyle w:val="Corpo"/>
        <w:rPr/>
      </w:pPr>
      <w:r>
        <w:rPr/>
        <w:t>IX- Promover estilos de vida saudáveis às necessidades de indivíduos e grupos, atuando como agente de educação em saúde e de transformação social;</w:t>
      </w:r>
    </w:p>
    <w:p>
      <w:pPr>
        <w:pStyle w:val="Corpo"/>
        <w:rPr/>
      </w:pPr>
      <w:r>
        <w:rPr/>
        <w:t>X- Utilizar fichas de controle ou equivalentes, para registrar as informações sobre dados clínicos e pessoais, hábitos de vida, uso de medicamentos ou tratamento médico específico, limitações, condições físicas e mentais, comorbidades, sinais e sintomas, barreiras e facilitadores, bem como o programa desenvolvido pelo usuário e posteriormente relatar as informações referentes às atividades assistenciais em prontuário, observando o rol de procedimentos constantes exigidos pela Secretaria Estadual de Saúde;</w:t>
      </w:r>
    </w:p>
    <w:p>
      <w:pPr>
        <w:pStyle w:val="Corpo"/>
        <w:rPr/>
      </w:pPr>
      <w:r>
        <w:rPr/>
        <w:t>XI- Avaliar e determinar as condições e os critérios para possíveis encaminhamentos para atendimento geral, especialidades e/ou alta ambulatorial/hospitalar, individualmente ou em conjunto com outros profissionais de saúde envolvidos no processo;</w:t>
      </w:r>
    </w:p>
    <w:p>
      <w:pPr>
        <w:pStyle w:val="Corpo"/>
        <w:rPr/>
      </w:pPr>
      <w:r>
        <w:rPr/>
        <w:t>XII- Desenvolver estudos, pesquisas e investigação científica, na área específica, de forma multiprofissional e/ou interdisciplinar, com a finalidade de fomentar a prática baseada em evidências, bem como, estratégias de intervenção custo-efetividade na área da atividade física e do exercício físico;</w:t>
      </w:r>
    </w:p>
    <w:p>
      <w:pPr>
        <w:pStyle w:val="Corpo"/>
        <w:rPr/>
      </w:pPr>
      <w:r>
        <w:rPr/>
        <w:t>XIII- Atuar e contribuir de forma efetiva para a qualidade do trabalho individual e em equipe multiprofissional e/ou interdisciplinar, em conformidade com o Código de Ética Profissional, sem renunciar a sua autonomia técnico-científica.</w:t>
      </w:r>
    </w:p>
    <w:p>
      <w:pPr>
        <w:pStyle w:val="Corpo"/>
        <w:rPr/>
      </w:pPr>
      <w:r>
        <w:rPr/>
        <w:t>Artigo 5º - O Profissional de Educação Física poderá atuar em toda e qualquer área hospitalar da atenção à saúde, às quais se reconhecem os benefícios da atividade física e do exercício físico, na forma e de acordo com as necessidades ou oportunidades avaliadas pelo Conselho nacional de Saúde do SUS.</w:t>
      </w:r>
    </w:p>
    <w:p>
      <w:pPr>
        <w:pStyle w:val="Corpo"/>
        <w:rPr/>
      </w:pPr>
      <w:r>
        <w:rPr/>
        <w:t>Artigo 6º - A atuação do Profissional de Educação Física no contexto hospitalar poderá ser desenvolvida nas áreas de "Atenção intra-hospitalar" e "Atenção extra-hospitalar oferecida pelo Pronto Atendimento ou equipamentos de saúde pertinente ".</w:t>
      </w:r>
    </w:p>
    <w:p>
      <w:pPr>
        <w:pStyle w:val="Corpo"/>
        <w:rPr/>
      </w:pPr>
      <w:r>
        <w:rPr/>
        <w:t>§ 1º - A área de atuação "Atenção intra-hospitalar" compreende o planejamento e execução da intervenção do profissional de atenção à saúde, incluído o Profissional de Educação Física, junto aos pacientes, familiares, acompanhantes, trabalhadores e gestores, nas alas administrativas, ambulatoriais e de internação, em diferentes contextos.</w:t>
      </w:r>
    </w:p>
    <w:p>
      <w:pPr>
        <w:pStyle w:val="Corpo"/>
        <w:rPr/>
      </w:pPr>
      <w:r>
        <w:rPr/>
        <w:t>§2º - A área de atuação "Atenção extra-hospitalar" compreende a atuação do profissional de atenção à saúde, incluído o Profissional de Educação Física, em visita domiciliar, assistência domiciliar, internação domiciliar e na rede assistencial de suporte em saúde, quando realizados por equipe hospitalar.</w:t>
      </w:r>
    </w:p>
    <w:p>
      <w:pPr>
        <w:pStyle w:val="Corpo"/>
        <w:rPr/>
      </w:pPr>
      <w:r>
        <w:rPr/>
        <w:t>Artigo 7º - A atuação do Profissional de Educação Física se caracteriza pelo exercício profissional em todos os níveis de atenção à saúde, em todas as fases do desenvolvimento humano, com ações de prevenção, promoção, proteção, educação, intervenção, recuperação, reabilitação, tratamento e cuidados paliativos, com atendimento a ser prestado de acordo com determinações emanadas pelo Conselho Nacional de Saúde do SUS e Conselho Federal de Educação Física.</w:t>
      </w:r>
    </w:p>
    <w:p>
      <w:pPr>
        <w:pStyle w:val="Corpo"/>
        <w:rPr/>
      </w:pPr>
      <w:r>
        <w:rPr/>
        <w:t>Artigo 8º - As despesas decorrentes da execução desta Lei correrão por conta de dotações orçamentárias próprias, suplementadas se necessário.</w:t>
      </w:r>
    </w:p>
    <w:p>
      <w:pPr>
        <w:pStyle w:val="Corpo"/>
        <w:rPr/>
      </w:pPr>
      <w:r>
        <w:rPr/>
        <w:t>Artigo 9º - Esta Lei entra em vigor na data de sua publicação, revogadas as disposições em contrário.</w:t>
      </w:r>
    </w:p>
    <w:p>
      <w:pPr>
        <w:pStyle w:val="Corpo"/>
        <w:rPr/>
      </w:pPr>
      <w:r>
        <w:rPr/>
        <w:t>Portanto, somos favoráveis ao Projeto de Lei nº.1415, de 2023, na forma do substitutivo ora proposto.</w:t>
      </w:r>
    </w:p>
    <w:p>
      <w:pPr>
        <w:pStyle w:val="Corpo"/>
        <w:rPr>
          <w:szCs w:val="24"/>
        </w:rPr>
      </w:pPr>
      <w:r>
        <w:rPr>
          <w:szCs w:val="24"/>
        </w:rPr>
        <w:t>Dr. Jorge do Carmo - Relator</w:t>
      </w:r>
    </w:p>
    <w:p>
      <w:pPr>
        <w:pStyle w:val="Corpo"/>
        <w:spacing w:before="120" w:after="24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DR. JORGE DO CARMO, FAVORAVEL AO PROJETO NA FORMA DO SUBSTITUTIVO</w:t>
      </w:r>
      <w:r>
        <w:rPr>
          <w:szCs w:val="24"/>
        </w:rPr>
        <w:t>.</w:t>
      </w:r>
    </w:p>
    <w:p>
      <w:pPr>
        <w:pStyle w:val="Corpo"/>
        <w:rPr/>
      </w:pPr>
      <w:r>
        <w:rPr>
          <w:szCs w:val="24"/>
        </w:rPr>
        <w:t>Assembleia Legislativa do Estado de São Paulo, em 21/2/2024.</w:t>
      </w:r>
    </w:p>
    <w:p>
      <w:pPr>
        <w:pStyle w:val="Corpo"/>
        <w:spacing w:before="120" w:after="240"/>
        <w:rPr/>
      </w:pPr>
      <w:r>
        <w:rPr>
          <w:szCs w:val="24"/>
        </w:rPr>
        <w:t>Thiago Auricchio - Presidente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  <w:t>Caio França</w:t>
        <w:tab/>
        <w:t xml:space="preserve">Favorável ao voto do relator  </w:t>
      </w:r>
    </w:p>
    <w:p>
      <w:pPr>
        <w:pStyle w:val="Corp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 (W1);Arial" w:hAnsi="Arial (W1);Arial" w:eastAsia="Times New Roman" w:cs="Arial (W1);Arial"/>
      <w:sz w:val="20"/>
      <w:szCs w:val="20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47:00Z</dcterms:created>
  <dc:creator>Luciana de Barros Dias Santiago</dc:creator>
  <dc:description/>
  <cp:keywords/>
  <dc:language>en-US</dc:language>
  <cp:lastModifiedBy>Emílio Silveira</cp:lastModifiedBy>
  <dcterms:modified xsi:type="dcterms:W3CDTF">2024-02-26T19:50:00Z</dcterms:modified>
  <cp:revision>4</cp:revision>
  <dc:subject/>
  <dc:title/>
</cp:coreProperties>
</file>