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97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527, DE 2023</w:t>
      </w:r>
    </w:p>
    <w:p>
      <w:pPr>
        <w:pStyle w:val="Corpo"/>
        <w:rPr/>
      </w:pPr>
      <w:r>
        <w:rPr/>
        <w:t>De autoria do Deputado Capitão Telhada, o projeto em epígrafe “Declara Peruíbe como a ‘Capital Estadual da Ufologia’ ”.</w:t>
      </w:r>
    </w:p>
    <w:p>
      <w:pPr>
        <w:pStyle w:val="Corpo"/>
        <w:rPr/>
      </w:pPr>
      <w:r>
        <w:rPr/>
        <w:t>A presente proposição esteve em pauta nos dias correspondentes às 129ª a 133ª Sessões Ordinárias (de 30/10 a 07/11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declaração do município de Peruíbe como a "Capital Estadual da Ufologia", contribuindo para fortalecer, reconhecer e promover a cultura e o interesse público, associando-o a um tema único e distintivo, atraindo interesse turístico e cultural.</w:t>
      </w:r>
    </w:p>
    <w:p>
      <w:pPr>
        <w:pStyle w:val="Corpo"/>
        <w:rPr/>
      </w:pPr>
      <w:r>
        <w:rPr/>
        <w:t>É essencial ressaltar que a iniciativa, de propor a designação de Peruíbe como "Capital Estadual da Ufologia", visando posicionar o município como um ponto de referência para turistas e entusiastas interessados no tema, está firmemente embasado em fundamentos constitucionais federais e estaduais.</w:t>
      </w:r>
    </w:p>
    <w:p>
      <w:pPr>
        <w:pStyle w:val="Corpo"/>
        <w:rPr/>
      </w:pPr>
      <w:r>
        <w:rPr/>
        <w:t>A competência do Estado em legislar sobre a promoção da cultura e a valorização de aspectos históricos e culturais específicos do município é claramente endossada pelo artigo 23, inciso III, da Constituição Federal, que estabelece como competência comum de todos os entes federados proteger documentos, obras e outros bens de valor histórico, artístico e cultural. Adicionalmente, a proposta harmoniza-se com o artigo 24, inciso, VII, da Constituição Federal, que confere aos Estados competência concorrente para legislar sobre a proteção ao patrimônio histórico, cultural, artístico, turístico e paisagístico, não havendo invasão nas competências exclusivas da União ou dos Municípios.</w:t>
      </w:r>
    </w:p>
    <w:p>
      <w:pPr>
        <w:pStyle w:val="Corpo"/>
        <w:rPr/>
      </w:pPr>
      <w:r>
        <w:rPr/>
        <w:t>No âmbito estadual, o projeto de lei encontra respaldo nos artigos 19 e 24 caput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iniciativa de outorga de títulos a Municípios paulistas segue o processo legislativo adequado, conforme as prerrogativas estabelecidas na Constituição Estadual.</w:t>
      </w:r>
    </w:p>
    <w:p>
      <w:pPr>
        <w:pStyle w:val="Corpo"/>
        <w:rPr/>
      </w:pPr>
      <w:r>
        <w:rPr/>
        <w:t>Ademais, é imperativo considerar o alinhamento significativo com as disposições da Constituição Estadual, particularmente aos artigos 259, caput e 262, inciso II, que estabelecem o compromisso do Estado em garantir o exercício dos direitos culturais e o apoio na valorização e difusão das manifestações culturais através do incentivo à livre manifestação cultural e o resguardo da diversidade cultural no Estado.</w:t>
      </w:r>
    </w:p>
    <w:p>
      <w:pPr>
        <w:pStyle w:val="Corpo"/>
        <w:rPr/>
      </w:pPr>
      <w:r>
        <w:rPr/>
        <w:t>Por fim, é importante considerar as disposições da Lei nº 15.294/2014, que estabelece critérios para a outorga de títulos a municípios paulistas em razão de sua expressão cultural, econômica, esportiva ou turística, competindo à Comissão de Assuntos Metropolitanos e Municipais da Assembleia Legislativa verificar o cumprimento dos requisitos definidos nos incisos do artigo 1º.</w:t>
      </w:r>
    </w:p>
    <w:p>
      <w:pPr>
        <w:pStyle w:val="Corpo"/>
        <w:rPr/>
      </w:pPr>
      <w:r>
        <w:rPr/>
        <w:t>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27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360" w:after="0"/>
        <w:rPr>
          <w:caps/>
        </w:rPr>
      </w:pPr>
      <w:r>
        <w:rPr>
          <w:caps/>
        </w:rPr>
        <w:t>APROVADO COMO PARECER O VOTO DO DEPUTADO RAFAEL SARAIVA, FAVORÁVEL</w:t>
      </w:r>
      <w:r>
        <w:rPr/>
        <w:t>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3:00Z</dcterms:created>
  <dc:creator>Luciana de Barros Dias Santiago</dc:creator>
  <dc:description/>
  <cp:keywords/>
  <dc:language>en-US</dc:language>
  <cp:lastModifiedBy>Vitor Cheregati</cp:lastModifiedBy>
  <dcterms:modified xsi:type="dcterms:W3CDTF">2024-02-26T20:26:00Z</dcterms:modified>
  <cp:revision>3</cp:revision>
  <dc:subject/>
  <dc:title/>
</cp:coreProperties>
</file>