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8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37, de 2023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Major Mecca</w:t>
      </w:r>
      <w:r>
        <w:rPr/>
        <w:t xml:space="preserve">, e coautoria da Senhora Deputada Dani Alonso e dos Senhores Deputados Capitão Telhada, Lucas Bove, Reis, Conte Lopes, Rafael Saraiva, Delegado Olim, Agente Federal Danilo Balas, Gil Diniz, o Projeto de lei (PL), em epígrafe, </w:t>
      </w:r>
      <w:r>
        <w:rPr>
          <w:i/>
          <w:iCs/>
        </w:rPr>
        <w:t>tem por objetivo</w:t>
      </w:r>
      <w:r>
        <w:rPr>
          <w:b/>
          <w:bCs/>
          <w:i/>
          <w:iCs/>
        </w:rPr>
        <w:t xml:space="preserve"> autorizar o Poder Executivo a criar um programa habitacional para policiais civis, policiais militares, policiais técnico-científicos, policiais penais, agentes de segurança penitenciária e agentes de escolta e vigilância penitenciária do Estado de São Paulo, vinculados à Secretaria da Segurança Pública ou à Secretaria da Administração Penitenciária</w:t>
      </w:r>
      <w:r>
        <w:rPr>
          <w:i/>
          <w:iCs/>
        </w:rPr>
        <w:t>.</w:t>
      </w:r>
    </w:p>
    <w:p>
      <w:pPr>
        <w:pStyle w:val="Corpo"/>
        <w:rPr/>
      </w:pPr>
      <w:r>
        <w:rPr/>
        <w:t>Ainda de acordo com este PL, ao referido programa habitacional será assegurada a destinação de no mínimo 4% (quatro por cento) dos valores de programas de comercialização de imóveis populares do Estado. Os beneficiários serão indicados pelas respectivas Secretarias, observados os limites de vagas destinadas ao programa e à comprovação do cumprimento de requisitos definidos em regulamento. Os recursos para desenvolver o programa serão alocados em rubricas próprias dos orçamentos das Secretarias mencionadas. O programa poderá ser subsidiado pelas Secretarias indicadas e contemplar ações de aquisição ou de apoio à locação de moradias, obedecidas as condições delimitadas pela Administração. A execução do programa dar-se-á, preferencialmente, por meio da concessão de cartas de crédito aos beneficiários, nos valores e condições estipuladas pelo órgão responsável pelo programa habitacional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havendo recebido 01 (uma) emenda, da lavra do Senhor Deputado Major Mecca.</w:t>
      </w:r>
    </w:p>
    <w:p>
      <w:pPr>
        <w:pStyle w:val="Corpo"/>
        <w:rPr/>
      </w:pPr>
      <w:r>
        <w:rPr/>
        <w:t xml:space="preserve">Segundo a </w:t>
      </w:r>
      <w:r>
        <w:rPr>
          <w:b/>
        </w:rPr>
        <w:t>emenda</w:t>
      </w:r>
      <w:r>
        <w:rPr/>
        <w:t xml:space="preserve"> proposta, deverá ser dada ao § 1º e ao § 3º do Artigo 1º do PL, a seguinte redação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>
          <w:i/>
        </w:rPr>
        <w:t>§ 1º - Para o referido Programa fica assegurada a destinação de no mínimo 4% (quatro por cento) dos valores de programas de atendimento de imóveis populares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>§ 3º - Os recursos para desenvolver o programa serão alocados em rubrica própria do orçamento da Secretaria executora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Bem como deverá ser conferida ao artigo 2º do PL, a seguinte redação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>
          <w:i/>
        </w:rPr>
        <w:t>Artigo 2º - A operacionalização do programa habitacional ficará a cargo da Secretaria de Desenvolvimento Urbano e Habitação ou da Companhia de Desenvolvimento Habitacional e Urbano do Estado de São Paulo, precedida da celebração de convênio com as Secretarias mencionadas no artigo 1º desta lei.</w:t>
      </w:r>
    </w:p>
    <w:p>
      <w:pPr>
        <w:pStyle w:val="Corpo"/>
        <w:rPr/>
      </w:pPr>
      <w:r>
        <w:rPr/>
        <w:t>(...)</w:t>
      </w:r>
    </w:p>
    <w:p>
      <w:pPr>
        <w:pStyle w:val="Corpo"/>
        <w:rPr>
          <w:i/>
          <w:i/>
        </w:rPr>
      </w:pPr>
      <w:r>
        <w:rPr/>
        <w:t xml:space="preserve">Segundo a justificativa da referida </w:t>
      </w:r>
      <w:r>
        <w:rPr>
          <w:b/>
        </w:rPr>
        <w:t>emenda</w:t>
      </w:r>
      <w:r>
        <w:rPr/>
        <w:t>, esta visa aperfeiçoar o Programa de Atendimento Habitacional</w:t>
      </w:r>
      <w:r>
        <w:rPr>
          <w:i/>
        </w:rPr>
        <w:t>, mediante carta de crédito, promovida pelo agente financeiro indicado, e de apoio à locação de moradias, com aporte de recursos da SSP. A alteração proposta ao artigo 1º almeja que a rubrica destinada a execução do orçamento fique alocada na Secretaria de Desenvolvimento Urbano e Habitação permitindo o controle e análise da série histórica dos recursos alocados. A alteração proposta no artigo 2º viabiliza a inclusão da Secretaria de Desenvolvimento Urbano e Habitação como um dos atores passíveis de operacionalização do Programa Habitacional alvo deste Projeto de Lei.</w:t>
      </w:r>
    </w:p>
    <w:p>
      <w:pPr>
        <w:pStyle w:val="Corpo"/>
        <w:rPr/>
      </w:pPr>
      <w:r>
        <w:rPr/>
        <w:t>Na sequência do processo legislativo, a proposição veio à análise desta Comissão de Constituição, Justiça e Redação (CCJR)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 emenda de pauta apresentada visa ao aprimoramento da proposição de modo oportuno e correto.</w:t>
      </w:r>
    </w:p>
    <w:p>
      <w:pPr>
        <w:pStyle w:val="Corpo"/>
        <w:rPr/>
      </w:pPr>
      <w:r>
        <w:rPr/>
        <w:t xml:space="preserve">Assim sendo, manifestamo-nos </w:t>
      </w:r>
      <w:r>
        <w:rPr>
          <w:b/>
        </w:rPr>
        <w:t>favoravelmente à aprovação do</w:t>
      </w:r>
      <w:r>
        <w:rPr/>
        <w:t xml:space="preserve"> </w:t>
      </w:r>
      <w:r>
        <w:rPr>
          <w:b/>
        </w:rPr>
        <w:t>Projeto de lei nº 1637, de 2023, bem como da emenda nº 1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 AO PROJETO E À EMENDA Nº1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2:00Z</dcterms:created>
  <dc:creator>lenovo</dc:creator>
  <dc:description/>
  <cp:keywords/>
  <dc:language>en-US</dc:language>
  <cp:lastModifiedBy>Emílio Silveira</cp:lastModifiedBy>
  <cp:lastPrinted>2023-12-20T15:55:00Z</cp:lastPrinted>
  <dcterms:modified xsi:type="dcterms:W3CDTF">2024-02-26T20:25:00Z</dcterms:modified>
  <cp:revision>16</cp:revision>
  <dc:subject/>
  <dc:title/>
</cp:coreProperties>
</file>