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8172857"/>
      <w:bookmarkEnd w:id="0"/>
      <w:r>
        <w:rPr>
          <w:rFonts w:cs="Arial" w:ascii="Arial" w:hAnsi="Arial"/>
          <w:b/>
          <w:sz w:val="24"/>
          <w:szCs w:val="24"/>
        </w:rPr>
        <w:t>COMISSÃO DE ASSUNTOS METROPOLITANOS E MUNICIP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Arial" w:ascii="Arial" w:hAnsi="Arial"/>
          <w:b/>
          <w:sz w:val="24"/>
          <w:szCs w:val="24"/>
        </w:rPr>
        <w:t xml:space="preserve"> 1194, DE 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</w:t>
      </w:r>
      <w:r>
        <w:rPr>
          <w:rFonts w:cs="Arial" w:ascii="Arial" w:hAnsi="Arial"/>
          <w:sz w:val="24"/>
          <w:szCs w:val="24"/>
        </w:rPr>
        <w:t>: Deputado Caio Franç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clara o Município de São Vicente "Capital Estadual das Quadrilhas Junin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 matéria em tela, a Lei n° 15.294/2014, que dispõe sobre critérios para a outorga de títulos a municípios paulistas, prevê em seu artigo 1°: </w:t>
      </w:r>
    </w:p>
    <w:p>
      <w:pPr>
        <w:pStyle w:val="Normal"/>
        <w:spacing w:lineRule="auto" w:line="360"/>
        <w:ind w:left="284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igo 1° - Poderão ser outorgados títulos a Municípios paulistas em razão de sua expressão cultural, econômica, esportiva ou turística, desde que seja apresentado pedido nesse sentido, por parte da comunidade interessada, através da: 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manifestação do chefe do Poder Executivo Municipal; ou 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manifestação aprovada pela respectiva Câmara Municipal; ou, 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ntrega de lista de assinaturas” (com no mínimo 500 assinaturas dos munícipes).</w:t>
      </w:r>
    </w:p>
    <w:p>
      <w:pPr>
        <w:pStyle w:val="Normal"/>
        <w:spacing w:lineRule="auto" w:line="360"/>
        <w:ind w:left="28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o propósito de buscar a adequada instrução da propositura epigrafada, solicito a devolução do projeto ao autor para que providencie a juntada de documentos, em observância ao dispositivo acima mencion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szCs w:val="24"/>
          <w:u w:val="none"/>
        </w:rPr>
        <w:t>DEPUTADO EDMIR CHEDID – UNIÃO BRAS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  <w:bookmarkStart w:id="1" w:name="_Hlk138172857"/>
      <w:bookmarkStart w:id="2" w:name="_Hlk13817285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kern w:val="0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kern w:val="0"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kern w:val="0"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kern w:val="0"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  <w:kern w:val="0"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kern w:val="0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kern w:val="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20:00Z</dcterms:created>
  <dc:creator>Edmir José Abi Chedid</dc:creator>
  <dc:description/>
  <dc:language>en-US</dc:language>
  <cp:lastModifiedBy>LUCAS MARTINS FRANCA</cp:lastModifiedBy>
  <dcterms:modified xsi:type="dcterms:W3CDTF">2024-02-08T19:20:00Z</dcterms:modified>
  <cp:revision>2</cp:revision>
  <dc:subject/>
  <dc:title/>
</cp:coreProperties>
</file>