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13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Reis, o projeto em epígrafe que objetiva “Dispõe sobre a Nutrição, Segurança Alimentar, Saúde, Fiscalização e Publicidade no Estado de São Paulo, e dá outras providências.”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53ª a 57ª Sessões Ordinárias de 02/06/2023 a 12/06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o projeto é de grande importância social, visto que visa criar regras para programas de nutrição, segurança alimentar e a fiscalização do poder públic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913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12:00Z</dcterms:created>
  <dc:creator>ALESP</dc:creator>
  <dc:description/>
  <cp:keywords/>
  <dc:language>en-US</dc:language>
  <cp:lastModifiedBy>PEDRO HENRIQUE DE OLIVEIRA</cp:lastModifiedBy>
  <dcterms:modified xsi:type="dcterms:W3CDTF">2024-02-08T20:20:00Z</dcterms:modified>
  <cp:revision>4</cp:revision>
  <dc:subject/>
  <dc:title/>
</cp:coreProperties>
</file>