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91, DE 202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º 665, DE 20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a Deputada Beth Sahão, o projeto em análise tem por intuito “Autorizar o Poder Executivo a firmar convênios com as prefeituras a fim de garantir a presença de aparelho desfibrilador cardíaco em todos os municípios paulistas”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os termos regimentais, a propositura esteve em pauta no período correspondente às Sessões Ordinárias 43ª a 47ª, de 17 a 23 de maio de 2019, tendo recebido uma emenda, juntada às fls. 04 dos autos deste projeto de lei, denominada emenda n°. 1 de autoria do Nobre Deputado Ricardo Mell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1°, do regimento citado, ocasião em que recebeu parecer favorável, com a incorporação da emenda n° 1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a presente oportunidade, a propositura foi distribuída a esta Comissão de Saúde para ser examinada quanto ao mérito, conforme o artigo 31, </w:t>
      </w:r>
      <w:r>
        <w:rPr>
          <w:bCs/>
          <w:sz w:val="24"/>
        </w:rPr>
        <w:t>§ 3º</w:t>
      </w:r>
      <w:r>
        <w:rPr>
          <w:sz w:val="24"/>
        </w:rPr>
        <w:t>, do Regimento Inter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a apreciação do assunto, verificamos que a preposição em questão busca através de instrumento legislativo autorizativo estabelecer entre o Poder Executivo e os municípios do estado, a firmação de convênio para a aquisição de desfibriladores cardíacos extern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desfibrilação</w:t>
      </w:r>
      <w:r>
        <w:rPr>
          <w:sz w:val="24"/>
          <w:szCs w:val="24"/>
        </w:rPr>
        <w:t xml:space="preserve"> ou </w:t>
      </w:r>
      <w:r>
        <w:rPr>
          <w:bCs/>
          <w:sz w:val="24"/>
          <w:szCs w:val="24"/>
        </w:rPr>
        <w:t>desfibrilhação</w:t>
      </w:r>
      <w:r>
        <w:rPr>
          <w:sz w:val="24"/>
          <w:szCs w:val="24"/>
        </w:rPr>
        <w:t xml:space="preserve"> é a aplicação de uma corrente elétrica em um paciente, através de um </w:t>
      </w:r>
      <w:r>
        <w:rPr>
          <w:b/>
          <w:bCs/>
          <w:sz w:val="24"/>
          <w:szCs w:val="24"/>
        </w:rPr>
        <w:t>desfibrilador</w:t>
      </w:r>
      <w:r>
        <w:rPr>
          <w:sz w:val="24"/>
          <w:szCs w:val="24"/>
        </w:rPr>
        <w:t>, um equipamento eletrônico cuja função é reverter um quadro de fibrilação auricular ou ventricula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reversão ou cardioversão se dá mediante a aplicação de descargas elétricas no paciente, graduadas de acordo com a necessidade. Os choques elétricos em geral são aplicados diretamente ou por meio de eletrodos (Placas metálicas, ou apliques condutivos que variam de tamanho e área conforme a necessidade) colocados na parede torácic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ale ressaltar que o desfibrilador cardíaco é responsável por uma enorme melhoria na saúde cardíaca do Brasil, especialmente em casos de emergência. Em problemas cardiorrespiratórios o primeiro auxílio e sua agilidade são determinantes para a sobrevivência e saúde do paciente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ermitir o acesso da população a este aparelho é de necessidade premente, pois pode ser o fator determinante entre a vida e a morte de uma pesso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essa toada, como já citado pela autora da proposição, a saúde é direito de todos e dever do estado, nos termos do artigo 196 da Constituição da República Federativa do Brasi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Igualmente, vale salientar que o artigo 219 de nossa Constituição Estadual que preconiza: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b/>
          <w:sz w:val="18"/>
          <w:szCs w:val="18"/>
        </w:rPr>
        <w:t>Artigo 219</w:t>
      </w:r>
      <w:r>
        <w:rPr>
          <w:sz w:val="18"/>
          <w:szCs w:val="18"/>
        </w:rPr>
        <w:t xml:space="preserve"> - A saúde é direito de todos e dever do Estado</w:t>
      </w:r>
    </w:p>
    <w:p>
      <w:pPr>
        <w:pStyle w:val="Normal"/>
        <w:spacing w:lineRule="auto" w:line="360"/>
        <w:ind w:left="38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b/>
          <w:bCs/>
          <w:sz w:val="18"/>
          <w:szCs w:val="18"/>
        </w:rPr>
        <w:t xml:space="preserve">Parágrafo único - </w:t>
      </w:r>
      <w:r>
        <w:rPr>
          <w:sz w:val="18"/>
          <w:szCs w:val="18"/>
        </w:rPr>
        <w:t>Os Poderes Públicos Estadual e Municipal garantirão o direito à saúde mediante:</w:t>
      </w:r>
    </w:p>
    <w:p>
      <w:pPr>
        <w:pStyle w:val="Normal"/>
        <w:spacing w:lineRule="auto" w:line="360"/>
        <w:ind w:left="382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- </w:t>
      </w:r>
      <w:r>
        <w:rPr>
          <w:sz w:val="18"/>
          <w:szCs w:val="18"/>
        </w:rPr>
        <w:t>políticas sociais, econômicas e ambientais que visem ao bem-estar físico, mental e social do indivíduo e da coletividade e à redução do risco de doenças e outros agravos;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b/>
          <w:bCs/>
          <w:sz w:val="18"/>
          <w:szCs w:val="18"/>
        </w:rPr>
        <w:t>2 -</w:t>
      </w:r>
      <w:r>
        <w:rPr>
          <w:sz w:val="18"/>
          <w:szCs w:val="18"/>
        </w:rPr>
        <w:t xml:space="preserve"> acesso universal e igualitário às ações e ao serviço de saúde, em todos os níveis;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b/>
          <w:bCs/>
          <w:sz w:val="18"/>
          <w:szCs w:val="18"/>
        </w:rPr>
        <w:t xml:space="preserve">3 - </w:t>
      </w:r>
      <w:r>
        <w:rPr>
          <w:sz w:val="18"/>
          <w:szCs w:val="18"/>
        </w:rPr>
        <w:t>direito à obtenção de informações e esclarecimentos de interesse da saúde individual e coletiva, assim como as atividades desenvolvidas pelo sistema;</w:t>
      </w:r>
    </w:p>
    <w:p>
      <w:pPr>
        <w:pStyle w:val="Normal"/>
        <w:spacing w:lineRule="auto" w:line="360"/>
        <w:ind w:left="382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- </w:t>
      </w:r>
      <w:r>
        <w:rPr>
          <w:sz w:val="18"/>
          <w:szCs w:val="18"/>
        </w:rPr>
        <w:t>atendimento integral do indivíduo, abrangendo a promoção, preservação e recuperação de sua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bservando os princípios e conceitos programáticos insculpidos em nossas constituições, deste modo, entendo que a presente proposição e de imensa valia, e contribuirá com a melhora da saúde cardíaca da população paulista, se implementa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nte todo o exposto, manifestamo-nos favoravelmente à aprovação do Projeto de Lei nº 665, de 2019, com a emenda n°.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io Franç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e à emenda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0/3/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lex de Madur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ex de Madureira – Janaina Paschoal – Edmir Chedid – Edna Macedo – Ataide Teruel – Caio França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4:00Z</dcterms:created>
  <dc:creator>DDO</dc:creator>
  <dc:description/>
  <cp:keywords/>
  <dc:language>en-US</dc:language>
  <cp:lastModifiedBy>Vitor Cheregati</cp:lastModifiedBy>
  <dcterms:modified xsi:type="dcterms:W3CDTF">2020-03-11T20:14:00Z</dcterms:modified>
  <cp:revision>5</cp:revision>
  <dc:subject/>
  <dc:title>Acessorios_Cota.doc</dc:title>
</cp:coreProperties>
</file>