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, DE 2024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MEIO AMBIENTE E DESENVOLVIMENTO SUSTENTÁVEL, SOBRE O PROJETO DE LEI N° 914, DE 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Sebastião Santos, o projeto em epígrafe proíbe a construção de Pequenas Centrais Hidrelétricas - PCH no Rio Aguapeí.</w:t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a presente oportunidade, o projeto vem a esta Comissão de Meio Ambiente e Desenvolvimento Sustentável, cabendo-nos, na qualidade de Relator, apreciá-la quanto aos aspectos definidos no artigo 31, § 11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o fazê-lo, verificamos que, conforme justificativa apresentada pelo autor, a construção de Pequenas Centrais Hidrelétricas pode infligir impactos graves e irreversíveis para um bioma determinado, bem como para a população que nele e dele vive, conforme estudos realizados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aquilo que nos compete analisar, somos favoráveis ao Projeto de Lei nº 914,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RAFAEL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45:00Z</dcterms:created>
  <dc:creator>ALESP</dc:creator>
  <dc:description/>
  <cp:keywords/>
  <dc:language>en-US</dc:language>
  <cp:lastModifiedBy>CRISTINA DUARTE SILVA</cp:lastModifiedBy>
  <dcterms:modified xsi:type="dcterms:W3CDTF">2024-02-19T16:45:00Z</dcterms:modified>
  <cp:revision>2</cp:revision>
  <dc:subject/>
  <dc:title/>
</cp:coreProperties>
</file>