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, DE 2024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MEIO AMBIENTE E DESENVOLVIMENTO SUSTENTÁVEL, SOBRE O PROJETO DE LEI N° 753, DE 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127"/>
        <w:rPr/>
      </w:pPr>
      <w:r>
        <w:rPr>
          <w:rFonts w:cs="Arial" w:ascii="Arial" w:hAnsi="Arial"/>
          <w:szCs w:val="24"/>
        </w:rPr>
        <w:t>De autoria do Deputado Bruno Ganem, o projeto em epígrafe proíbe a comercialização de animais de estimação não esterilizados, microchipados, vermifugados e vacinados no Estado de São Paulo.</w:t>
      </w:r>
    </w:p>
    <w:p>
      <w:pPr>
        <w:pStyle w:val="TextBodyIndent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esente proposição esteve em pauta, nos termos regimentai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matéria foi encaminhada à Comissão de Constituição, Justiça e Redação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Na presente oportunidade, o projeto vem a esta Comissão de Meio Ambiente e Desenvolvimento Sustentável, cabendo-nos, na qualidade de Relator, apreciá-la quanto aos aspectos definidos no artigo 31, § 11,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fazê-lo, verificamos que, conforme justificativa apresentada pelo autor, a presente proposição decorre da necessidade de intervenção em uma série de problemas que prejudicam a qualidade de vida dos animais comercializados, buscando evitar e coibir a prática de maus-tratos e abusos de qualquer natureza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naquilo que nos compete analisar, somos favoráveis ao Projeto de Lei nº 753,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4"/>
          <w:szCs w:val="24"/>
        </w:rPr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RAFAEL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34:00Z</dcterms:created>
  <dc:creator>ALESP</dc:creator>
  <dc:description/>
  <cp:keywords/>
  <dc:language>en-US</dc:language>
  <cp:lastModifiedBy>CRISTINA DUARTE SILVA</cp:lastModifiedBy>
  <dcterms:modified xsi:type="dcterms:W3CDTF">2024-02-19T16:34:00Z</dcterms:modified>
  <cp:revision>2</cp:revision>
  <dc:subject/>
  <dc:title/>
</cp:coreProperties>
</file>