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 xml:space="preserve">PARECER N°                , DE </w:t>
      </w:r>
    </w:p>
    <w:p>
      <w:pPr>
        <w:pStyle w:val="Heading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  <w:t>DA COMISSÃO DE FINANÇAS, ORÇAMENTO E PLANEJAMENTO, SOBRE O PROJETO DE RESOLUÇÃO N° 13 / 2019.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Douglas Garcia, o projeto em epígrafe visa instituir o Serviço de Defesa contra o Abuso da Liberdade de Ensinar - SOS Liberdade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21ª a 25ª Sessões Ordinárias (de 15/04/2019 a 22/04/2019), tendo recebido um substit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tura foi encaminhada à Comissão de Constituição, Justiça e Redação, que se manifestou favorável ao projeto e contrário ao substitutivo nº 1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inando o projeto, consideramos no que nos compete examinar, não haver óbices à aprovação da referida proposição tendo em vista que está de acordo com o art. 25 da Constituição Estadual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aquilo que nos compete analisar, somos favoráveis à aprovação do Projeto de Resolução nº 13 / 2019 e contrários ao substitutivo n°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eias de Madur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33:00Z</dcterms:created>
  <dc:creator>ALESP</dc:creator>
  <dc:description/>
  <cp:keywords/>
  <dc:language>en-US</dc:language>
  <cp:lastModifiedBy>Elisabete Akemi Chirosi</cp:lastModifiedBy>
  <cp:lastPrinted>2023-12-20T13:55:00Z</cp:lastPrinted>
  <dcterms:modified xsi:type="dcterms:W3CDTF">2024-02-20T21:33:00Z</dcterms:modified>
  <cp:revision>2</cp:revision>
  <dc:subject/>
  <dc:title/>
</cp:coreProperties>
</file>