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PARECER Nº 204, DE 2024</w:t>
      </w:r>
    </w:p>
    <w:p>
      <w:pPr>
        <w:pStyle w:val="Heading2"/>
        <w:rPr>
          <w:szCs w:val="20"/>
          <w:lang w:eastAsia="en-US"/>
        </w:rPr>
      </w:pPr>
      <w:r>
        <w:rPr>
          <w:szCs w:val="20"/>
        </w:rPr>
        <w:t>DA MESA, SOBRE AS EMENDAS APRESENTADAS AO PROJETO DE RESOLUÇÃO Nº 2, DE 2024</w:t>
      </w:r>
    </w:p>
    <w:p>
      <w:pPr>
        <w:pStyle w:val="Corpo"/>
        <w:rPr/>
      </w:pPr>
      <w:r>
        <w:rPr/>
        <w:t>De autoria da Mesa Diretora, o projeto de resolução em epígrafe propõe a criação de cargos no Quadro da Secretaria da Assembleia Legislativa, ao alterar dispositivos das Resoluções nº 897, de 20 de março de 2014; nº 776, de 14 de outubro de 1996; e nº 925, de 2 de fevereiro de 2021.</w:t>
      </w:r>
    </w:p>
    <w:p>
      <w:pPr>
        <w:pStyle w:val="Corpo"/>
        <w:rPr/>
      </w:pPr>
      <w:r>
        <w:rPr/>
        <w:t>Em pauta, nos termos regimentais, tendo sido aprovada em plenário a tramitação do projeto pelo regime de urgência, foram apresentadas duas emendas.</w:t>
      </w:r>
    </w:p>
    <w:p>
      <w:pPr>
        <w:pStyle w:val="Corpo"/>
        <w:rPr/>
      </w:pPr>
      <w:r>
        <w:rPr/>
        <w:t>Na sequência do processo legislativo, o Presidente da Casa convocou reunião conjunta das Comissões de Constituição, Justiça e Redação e de Finanças, Orçamento e Planejamento, que se manifestaram, sob os aspectos constitucional, legal e jurídico e financeiro-orçamentário, favoravelmente à propositura e contrariamente às emendas apresentadas.</w:t>
      </w:r>
    </w:p>
    <w:p>
      <w:pPr>
        <w:pStyle w:val="Corpo"/>
        <w:rPr/>
      </w:pPr>
      <w:r>
        <w:rPr/>
        <w:t>Compete agora a esta Mesa, nos termos do parágrafo único do artigo 14, inciso I, alínea “b”, segunda parte, e do artigo 15, ambos do Regimento Interno, exarar parecer em relação à propositura, especificamente no tocante às emendas a ele oferecidas.</w:t>
      </w:r>
    </w:p>
    <w:p>
      <w:pPr>
        <w:pStyle w:val="Corpo"/>
        <w:rPr/>
      </w:pPr>
      <w:r>
        <w:rPr/>
        <w:t>O projeto de resolução em análise trata da estrutura organizacional desta Casa, alterando o organograma a partir da criação de novos quadros (coordenadorias e divisões) e cargos, além de determinar atribuições.</w:t>
      </w:r>
    </w:p>
    <w:p>
      <w:pPr>
        <w:pStyle w:val="Corpo"/>
        <w:rPr/>
      </w:pPr>
      <w:r>
        <w:rPr/>
        <w:t>As emendas apresentadas dizem respeito à mudança de lotação de servidores efetivos e pretendem suprimir dispositivos que constam no artigo 3º do projeto, sendo objeto da emenda nº 1 a retirada do parágrafo único do artigo 50-B e da emenda nº 2, a retirada do artigo 50-B em si.</w:t>
      </w:r>
    </w:p>
    <w:p>
      <w:pPr>
        <w:pStyle w:val="Corpo"/>
        <w:rPr/>
      </w:pPr>
      <w:r>
        <w:rPr/>
        <w:t>De fato, “transversalidade e mobilidade são tendências globais das carreiras modernas”, conforme consta na justificativa das emendas. No entanto, não se vislumbra restrição a mudanças de lotação, tratando-se, tão somente, do estabelecimento de condições a serem observadas em prol do bom funcionamento da Assembleia.</w:t>
      </w:r>
    </w:p>
    <w:p>
      <w:pPr>
        <w:pStyle w:val="Corpo"/>
        <w:rPr/>
      </w:pPr>
      <w:r>
        <w:rPr/>
        <w:t>Além disso, considera-se essencial a análise técnica do Departamento de Recursos Humanos para eventuais mudanças de lotação dos servidores efetivos, sendo requisito para a atribuição de nova gratificação discricionária relacionada ao desempenho (GED) na nova lotação o prazo mínimo de três meses.</w:t>
      </w:r>
    </w:p>
    <w:p>
      <w:pPr>
        <w:pStyle w:val="Corpo"/>
        <w:rPr/>
      </w:pPr>
      <w:r>
        <w:rPr/>
        <w:t>Quanto ao referido prazo, não entendemos que seja uma punição aos servidores efetivos que sofreram mudança de lotação, tratando-se, tão somente, de requisito formal a ser cumprido, sem prejuízos ao quadro funcional desta Casa.</w:t>
      </w:r>
    </w:p>
    <w:p>
      <w:pPr>
        <w:pStyle w:val="Corpo"/>
        <w:rPr/>
      </w:pPr>
      <w:r>
        <w:rPr/>
        <w:t>Diante do exposto, somos contrários às emendas de nºs 1 e 2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>
          <w:b/>
        </w:rPr>
        <w:t xml:space="preserve">ANDRÉ DO PRADO - </w:t>
      </w:r>
      <w:r>
        <w:rPr/>
        <w:t>Presidente</w:t>
      </w:r>
    </w:p>
    <w:p>
      <w:pPr>
        <w:pStyle w:val="Corpo"/>
        <w:rPr/>
      </w:pPr>
      <w:r>
        <w:rPr>
          <w:b/>
        </w:rPr>
        <w:t xml:space="preserve">TEONILIO BARBA - </w:t>
      </w:r>
      <w:r>
        <w:rPr/>
        <w:t>1º Secretário</w:t>
      </w:r>
    </w:p>
    <w:p>
      <w:pPr>
        <w:pStyle w:val="Corpo"/>
        <w:rPr/>
      </w:pPr>
      <w:r>
        <w:rPr>
          <w:b/>
        </w:rPr>
        <w:t xml:space="preserve">ROGÉRIO NOGUEIRA - </w:t>
      </w:r>
      <w:r>
        <w:rPr/>
        <w:t>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9:00Z</dcterms:created>
  <dc:creator>DDO</dc:creator>
  <dc:description/>
  <cp:keywords/>
  <dc:language>en-US</dc:language>
  <cp:lastModifiedBy>Emílio Silveira</cp:lastModifiedBy>
  <dcterms:modified xsi:type="dcterms:W3CDTF">2024-02-20T20:39:00Z</dcterms:modified>
  <cp:revision>3</cp:revision>
  <dc:subject/>
  <dc:title>Acessorios_Parecer.doc</dc:title>
</cp:coreProperties>
</file>