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  <w:t>DA COMISSÃO DE FINANÇAS, ORÇAMENTO E PLANEJAMENTO, SOBRE O PROJETO DE LEI N° 0239/2019.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autoria do Deputado Aprígio, o projeto em epígrafe visa autorizar o Poder Executivo a dispor sobre a criação e extinção de cargos no Quadro da Secretaria da Educação do Es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0ª a 14ª Sessões Ordinárias (de 29/03/2019 a 04/04/2019)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 foi a proposição analisada pela Comissão de Administração Pública e Relações do Trabalho, que se manifestou favorável ao projeto com o substitutivo ora apresen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naquilo que nos compete analisar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ao Projeto de Lei nº 239, de 2019 </w:t>
      </w:r>
      <w:r>
        <w:rPr>
          <w:rFonts w:cs="Arial" w:ascii="Arial" w:hAnsi="Arial"/>
          <w:sz w:val="24"/>
          <w:szCs w:val="24"/>
          <w:shd w:fill="FFFFFF" w:val="clear"/>
        </w:rPr>
        <w:t>na forma do substitutivo apresentado pela CAPRT.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35:00Z</dcterms:created>
  <dc:creator>ALESP</dc:creator>
  <dc:description/>
  <cp:keywords/>
  <dc:language>en-US</dc:language>
  <cp:lastModifiedBy>Elisabete Akemi Chirosi</cp:lastModifiedBy>
  <cp:lastPrinted>2024-02-21T16:35:00Z</cp:lastPrinted>
  <dcterms:modified xsi:type="dcterms:W3CDTF">2024-02-21T19:35:00Z</dcterms:modified>
  <cp:revision>2</cp:revision>
  <dc:subject/>
  <dc:title/>
</cp:coreProperties>
</file>