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                          DE 2019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Da Comissão de Transportes e Comunicações sobre a Moção 045/2023 de autoria do Deputado Maurici, que repudia a Companhia do Metropolitano de São Paulo pela troca do nome da Estação Paulo Freire, por Estação Fernão Dias.</w:t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</w:t>
      </w:r>
      <w:r>
        <w:rPr>
          <w:rFonts w:eastAsia="Batang;바탕" w:cs="Calibri"/>
          <w:sz w:val="24"/>
          <w:szCs w:val="24"/>
          <w:lang w:eastAsia="en-US"/>
        </w:rPr>
        <w:t>De autoria do Deputado Maurici a proposição em epígrafe repudia a ação do Metropolitano de São Paulo pela troca do nome da Estação Paulo Freire, por Estação Fernão Dias.</w:t>
      </w:r>
    </w:p>
    <w:p>
      <w:pPr>
        <w:pStyle w:val="Normal"/>
        <w:ind w:left="142" w:firstLine="1982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Nos termos regimentais, a proposição esteve em pauta nos dias correspondentes as proposições esteve em pauta nos dias correspondentes às 13ª a 17ª Sessões Ordinárias (de 03 a 11/04/2023), não tendo recebido substitutivos ou emendas.</w:t>
      </w:r>
    </w:p>
    <w:p>
      <w:pPr>
        <w:pStyle w:val="Normal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Após, a propositura foi remetida a essa Comissão para que procedesse o exame da matéria na forma de que dispõe o artigo o 31 § 8º, c/c art. 33, II, do Regimento Interno Consolidado da Assembleia Legislativa do Estado de São Paulo.</w:t>
      </w:r>
    </w:p>
    <w:p>
      <w:pPr>
        <w:pStyle w:val="Normal"/>
        <w:ind w:firstLine="2124"/>
        <w:jc w:val="both"/>
        <w:rPr/>
      </w:pPr>
      <w:r>
        <w:rPr>
          <w:rFonts w:cs="Calibri"/>
          <w:sz w:val="24"/>
          <w:szCs w:val="24"/>
          <w:lang w:eastAsia="en-US"/>
        </w:rPr>
        <w:t>Na condição de relator cumpre – me primeiramente observar que a propositura foi encaminhada a esse parlamentar, em sistema próprio, no dia 23/10/2023 e não como registrado em despacho eletrônico na data de 03/05/2023, pelo que solicita devida correção.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</w:t>
      </w:r>
      <w:r>
        <w:rPr>
          <w:rFonts w:cs="Calibri"/>
          <w:sz w:val="24"/>
          <w:szCs w:val="24"/>
          <w:lang w:eastAsia="en-US"/>
        </w:rPr>
        <w:t>Quanto ao mérito, verifica-se que iniciativa parlamentar ora analisada busca manifestar o repudio da Casa, a Cia do Metro de SP por noticiada ação visando a alteração do nome da Estação Paulo Freire por Estação Fernão Dias.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  <w:tab/>
        <w:tab/>
        <w:t>Em análise sobre a matéria, verificamos que o TJ SP em acatando recurso apresentado pela Deputada Ediane Maria, suspendeu a alteração da nomenclatura (TJSP - AG nº 2108706-43.2023.8.26.0000 – 2ª Câmara de Direito Público – Rel Maria Fernanda de Toledo Rodovalho – j- 24/05/2023).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  <w:tab/>
        <w:tab/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Calibri"/>
          <w:sz w:val="24"/>
          <w:szCs w:val="24"/>
          <w:lang w:eastAsia="en-US"/>
        </w:rPr>
        <w:t>Assim, fundamentado no exposto e considerando os aspectos que cabem a esse relator analisar, salvo melhor entendimento, sou de parecer, observadas as formalidades legais, pelo arquivamento da Moção 045/2023, por perda de seu objeto, conclusivamente.</w:t>
      </w:r>
    </w:p>
    <w:p>
      <w:pPr>
        <w:pStyle w:val="Normal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  <w:tab/>
        <w:t xml:space="preserve">            É o parecer.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  <w:tab/>
        <w:tab/>
        <w:t>Sala das Comissões, 24 de novembro de 2023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>Deputado LÉO OLIVEIRA</w:t>
      </w:r>
    </w:p>
    <w:p>
      <w:pPr>
        <w:pStyle w:val="SemEspaamento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663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6638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06:00Z</dcterms:created>
  <dc:creator>Ilha03</dc:creator>
  <dc:description/>
  <cp:keywords/>
  <dc:language>en-US</dc:language>
  <cp:lastModifiedBy>LUCAS MARTINS FRANCA</cp:lastModifiedBy>
  <dcterms:modified xsi:type="dcterms:W3CDTF">2024-02-22T18:06:00Z</dcterms:modified>
  <cp:revision>2</cp:revision>
  <dc:subject/>
  <dc:title/>
</cp:coreProperties>
</file>