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                , DE 20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834, DE 2023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s Nobres Deputados Clarice Ganem e Ricardo França, o projeto de lei autoriza o poder executivo a construir e custear o funcionamento do hemocentro em Indaiatuba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834, de 2023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spacing w:lineRule="auto" w:line="360"/>
        <w:ind w:firstLine="21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eputado Dr. Eduardo Nobrega</w:t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17:00Z</dcterms:created>
  <dc:creator>ROMEU ZERBINI NETO</dc:creator>
  <dc:description/>
  <cp:keywords/>
  <dc:language>en-US</dc:language>
  <cp:lastModifiedBy>DSLucchese</cp:lastModifiedBy>
  <dcterms:modified xsi:type="dcterms:W3CDTF">2024-02-22T18:24:00Z</dcterms:modified>
  <cp:revision>3</cp:revision>
  <dc:subject/>
  <dc:title/>
</cp:coreProperties>
</file>