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º , DE DA COMISSÃO DE CONSTITUIÇÃO, JUSTIÇA E REDAÇÃO SOBRE O PROJETO DE LEI Nº 422, DE 2023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Verdana" w:ascii="Verdana" w:hAnsi="Verdana"/>
        </w:rPr>
        <w:t>De autoria do Deputado Itamar Borges, o projeto em epígrafe pretende classificar como de Interesse Turístico o Município de Jaborandi.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regimentais, a proposição esteve em pauta sem receber emendas ou substitutivos.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r, a matéria foi encaminhada a esta Comissão de Constituição , Justiça e Redação para ser analisada quanto aos aspectos definidos no artigo 31, § 1º, do Regimento Interno.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primeiro lugar, o projeto se encontra instruído conforme dispõe o artigo 5º, inciso II, da lei complementar supracitada, apresentando os seguintes documentos, relativos ao Município de Jaborandi: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estudo da demanda turística existente no ano anterior à apresentação do projeto, realizado pela Prefeitura Municipal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inventários, subscritos pelo Prefeito Municipal, apontando: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o serviço de atendimento médico emergencial disponível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cópia do Plano Diretor Municipal de Turismo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cópia das atas das 6 últimas reuniões do Conselho Municipal de Turismo e suas respectivas listas de presença, devidamente registradas em cartório.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emais, observamos que, por força do disposto no § 1º do artigo 5º da mencionada lei, os documentos supracitados foram encaminhados ao Departamento de Apoio ao Desenvolvimento dos Municípios Turísticos – DADETUR, que verificou que obste à classificação de Jaborandi como Município de Interesse Turístico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mpre dizer, nesse sentido, que, ao se manifestar sobre o cumprimento dos requisitos para a classificação almejada, o DADETUR manifestou-se contrário à aprovação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Verdana" w:ascii="Verdana" w:hAnsi="Verdana"/>
        </w:rPr>
        <w:t>Portanto, entendemos que Jaborandi não apresenta as condições elencadas nos incisos I a IV do artigo 4º da Lei Complementar nº 1.261, de 2015, podendo, assim, ser classificado como Município de Interesse Turístico, uma vez que, não atendeu os requisitos: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 – potencial turístico;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Verdana" w:ascii="Verdana" w:hAnsi="Verdana"/>
        </w:rPr>
        <w:t>II – de serviço médico emergencial, meios de hospedagem no local ou na região, serviços de alimentação e serviço de informação turística;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II –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Verdana" w:ascii="Verdana" w:hAnsi="Verdana"/>
        </w:rPr>
        <w:t>IV – de expressivos atrativos turísticos, plano diretor de turismo e Conselho Municipal de Turismo.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esta Comissão, no que lhe compete examinar, se manifesta contrariamente à aprovação do Projeto de Lei nº 422, de 2023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a das Comissões, e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utado Caio França</w:t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39:00Z</dcterms:created>
  <dc:creator>LGOBarros</dc:creator>
  <dc:description/>
  <dc:language>en-US</dc:language>
  <cp:lastModifiedBy>DSLucchese</cp:lastModifiedBy>
  <dcterms:modified xsi:type="dcterms:W3CDTF">2024-02-23T18:39:00Z</dcterms:modified>
  <cp:revision>2</cp:revision>
  <dc:subject/>
  <dc:title/>
</cp:coreProperties>
</file>