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913/2023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firstLine="2127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 autoria do Deputado Reis, o projeto em epígrafe que objetiva “Dispõe sobre a Nutrição, Segurança Alimentar, Saúde, Fiscalização e Publicidade no Estado de São Paulo, e dá outras providências.”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/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nos dias correspondentes às 53ª a 57ª Sessões Ordinárias de 02/06/2023 a 12/06/2023,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o fazer análise, verificamos que o artigo 5º na forma proposta do projeto de lei, ao dizer a expressão “proibir a venda” do tipo de produto descrito, fere  a hierarquia das leis, tendo em vista que produtos do tipo descrito, para serem proibidos a venda, devem fazer parte de rol especificado por autoridades federias quando comprovado sua alta periculosidade para saúde e meio ambiente.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sz w:val="24"/>
          <w:szCs w:val="24"/>
        </w:rPr>
        <w:t>O artigo 170 da Constituição de 88 garante a liberdade de comercio, sendo que a vedação deve haver lei que restrinja e neste caso a competência é da União e não dos estados federados.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Não há, do produto mencionado, qualquer restrição para comercialização pelos órgãos de controle entre eles a ANVISA.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o contrário, alertados que fomos pelas argumentações técnica apresentada pela ABIR - Associação Brasileira das Indústrias de Refrigerantes e de Bebidas não Alcoólicas, no sentido de que uma significativa parcela de sucos e derivados possuem PH ácido menor do que 5, bem como a regulamentação a nível nacional desse ponto em específico pela ANVISA - Agência Nacional de Vigilância Sanitária e pela MAPA, o correto para o projeto seria a supressão do artigo 5º da propositura.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Neste diapasão, acompanhando o conjunto de regras e suas hierarquias necessárias se faz a construção de uma emenda, para correção, e neste sentido apresentamos a seguinte emenda ao PL 913/23: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b/>
          <w:sz w:val="24"/>
          <w:szCs w:val="24"/>
        </w:rPr>
        <w:t>Suprima-se integralmente o artigo 5º, renumerando-se a ordem dos artigos posteriores.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ssim feito considerando-se o acolhimento da emenda proposta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rtanto, manifestamo-nos favoravelmente ao Projeto de Lei n° 913 de 2023, com a emenda ora apresentada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/>
      </w:pPr>
      <w:r>
        <w:rPr>
          <w:rFonts w:cs="Times New (W1);Times New Roman" w:ascii="Times New (W1);Times New Roman" w:hAnsi="Times New (W1);Times New Roman"/>
          <w:b/>
          <w:sz w:val="24"/>
        </w:rPr>
        <w:t>Deputado Dr. Jorge do Carmo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Relator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6:56:00Z</dcterms:created>
  <dc:creator>ALESP</dc:creator>
  <dc:description/>
  <cp:keywords/>
  <dc:language>en-US</dc:language>
  <cp:lastModifiedBy>DSLucchese</cp:lastModifiedBy>
  <dcterms:modified xsi:type="dcterms:W3CDTF">2024-02-23T19:35:00Z</dcterms:modified>
  <cp:revision>4</cp:revision>
  <dc:subject/>
  <dc:title/>
</cp:coreProperties>
</file>