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85, DE 2024</w:t>
      </w:r>
    </w:p>
    <w:p>
      <w:pPr>
        <w:pStyle w:val="Heading2"/>
        <w:ind w:hanging="0"/>
        <w:rPr/>
      </w:pPr>
      <w:r>
        <w:rPr/>
        <w:t>DA COMISSÃO DE CONSTITUIÇÃO, JUSTIÇA E REDAÇÃO, SOBRE O PROJETO DE LEI Nº 1381, DE 2023</w:t>
      </w:r>
    </w:p>
    <w:p>
      <w:pPr>
        <w:pStyle w:val="Corpo"/>
        <w:rPr/>
      </w:pPr>
      <w:r>
        <w:rPr/>
        <w:t>De autoria da Deputada Marta Costa, o projeto em epígrafe “Declara a ‘Escola Bíblica Dominical’ Patrimônio Cultural Imaterial do Estado”.</w:t>
      </w:r>
    </w:p>
    <w:p>
      <w:pPr>
        <w:pStyle w:val="Corpo"/>
        <w:rPr/>
      </w:pPr>
      <w:r>
        <w:rPr/>
        <w:t>A presente proposição esteve em pauta nos dias correspondentes às 102ª a 106ª Sessões Ordinárias (de 15 a 21/09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visa declarar a “Escola Bíblica Dominical” como Patrimônio Cultural Imaterial do Estado de São Paulo, realçando a sua valorização e contribuição histórica e cultural para a comunidade.</w:t>
      </w:r>
    </w:p>
    <w:p>
      <w:pPr>
        <w:pStyle w:val="Corpo"/>
        <w:rPr/>
      </w:pPr>
      <w:r>
        <w:rPr/>
        <w:t>É essencial ressaltar que a inciativa, de declarar a “Escola Bíblica Dominical” como Patrimônio Cultural Imaterial do Estado de São Paulo, destacando a importância histórica e social das escolas bíblicas dominicais, está firmemente embasado em fundamentos constitucionais federais e estaduais. Cabe destacar que a declaração de patrimônio cultural imaterial não implica em obrigatoriedade de adesão ou prática, respeitando assim a pluralidade cultural e a liberdade religiosa.</w:t>
      </w:r>
    </w:p>
    <w:p>
      <w:pPr>
        <w:pStyle w:val="Corpo"/>
        <w:rPr/>
      </w:pPr>
      <w:r>
        <w:rPr/>
        <w:t>A competência do Estado em legislar sobre os direitos das pessoas com deficiência é claramente endossada pelo artigo 23, inciso III, da Constituição Federal, que estabelece como competência comum de todos os entes federados proteger documentos, obras e outros bens de valor histórico, artístico e cultural. Adicionalmente, a proposta harmoniza-se com o artigo 24, inciso, VII, da Constituição Federal, que confere aos Estados competência concorrente para legislar sobre a proteção ao patrimônio histórico, cultural, artístico, turístico e paisagístico, não havendo invasão nas competências exclusivas da União ou dos Municípios.</w:t>
      </w:r>
    </w:p>
    <w:p>
      <w:pPr>
        <w:pStyle w:val="Corpo"/>
        <w:rPr/>
      </w:pPr>
      <w:r>
        <w:rPr/>
        <w:t>No âmbito estadual, o projeto de lei encontra respaldo nos artigos 19 e 24 caput, da Constituição do Estado de São Paulo, que confere à Assembleia Legislativa do Estado de São Paulo, juntamente com a sanção do Governador, a competência para legislar sobre todas as matérias de competência estadual, assim como, competência concorrente, a qualquer membro ou comissão da Assembleia Legislativa, na iniciativa de leis complementares e ordinárias. A iniciativa de outorga de títulos a Municípios paulistas segue o processo legislativo adequado, conforme as prerrogativas estabelecidas na Constituição Estadual.</w:t>
      </w:r>
    </w:p>
    <w:p>
      <w:pPr>
        <w:pStyle w:val="Corpo"/>
        <w:rPr/>
      </w:pPr>
      <w:r>
        <w:rPr/>
        <w:t xml:space="preserve">Ademais, é imperativo considerar o alinhamento significativo com as disposições da Constituição Estadual, particularmente aos artigos 259, </w:t>
      </w:r>
      <w:r>
        <w:rPr>
          <w:i/>
          <w:iCs/>
        </w:rPr>
        <w:t>caput</w:t>
      </w:r>
      <w:r>
        <w:rPr/>
        <w:t xml:space="preserve"> e 262, inciso II, que estabelecem o compromisso do Estado em garantir o exercício dos direitos culturais e o apoio na valorização e difusão das manifestações culturais através do incentivo à livre manifestação cultural e o resguardo da diversidade cultural no Estado.</w:t>
      </w:r>
    </w:p>
    <w:p>
      <w:pPr>
        <w:pStyle w:val="Corpo"/>
        <w:rPr/>
      </w:pPr>
      <w:r>
        <w:rPr/>
        <w:t>Por fim, é importante considerar as disposições da Lei nº 15.294/2014, que estabelece critérios para a outorga de títulos a municípios paulistas em razão de sua expressão cultural, econômica, esportiva ou turística, competindo à Comissão de Assuntos Metropolitanos e Municipais da Assembleia Legislativa é responsável por verificar o cumprimento dos requisitos definidos nos incisos do artigo 1º, assegurando sua legalidade e legitimidade</w:t>
      </w:r>
    </w:p>
    <w:p>
      <w:pPr>
        <w:pStyle w:val="Corpo"/>
        <w:rPr/>
      </w:pPr>
      <w:r>
        <w:rPr/>
        <w:t>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381, de 2023.</w:t>
      </w:r>
    </w:p>
    <w:p>
      <w:pPr>
        <w:pStyle w:val="Corpo"/>
        <w:rPr>
          <w:szCs w:val="24"/>
        </w:rPr>
      </w:pPr>
      <w:r>
        <w:rPr/>
        <w:t>Rafael Saraiva</w:t>
      </w:r>
      <w:r>
        <w:rPr>
          <w:szCs w:val="24"/>
        </w:rPr>
        <w:t xml:space="preserve"> - Relator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O DEPUTADO RAFAEL SARAIVA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1:00Z</dcterms:created>
  <dc:creator>Luciana de Barros Dias Santiago</dc:creator>
  <dc:description/>
  <cp:keywords/>
  <dc:language>en-US</dc:language>
  <cp:lastModifiedBy>MCMGomes</cp:lastModifiedBy>
  <dcterms:modified xsi:type="dcterms:W3CDTF">2024-02-26T18:41:00Z</dcterms:modified>
  <cp:revision>2</cp:revision>
  <dc:subject/>
  <dc:title/>
</cp:coreProperties>
</file>