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226, DE 2023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a Analice Fernandes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</w:t>
      </w:r>
      <w:r>
        <w:rPr/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"Moacir Fantini - Katiazinho" o viaduto localizado no km 547,500 da Rodovia Feliciano Sales Cunh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4:00Z</dcterms:created>
  <dc:creator>Eduardo Ricetti</dc:creator>
  <dc:description/>
  <dc:language>en-US</dc:language>
  <cp:lastModifiedBy>Carlos Eduardo Barroco Massei</cp:lastModifiedBy>
  <dcterms:modified xsi:type="dcterms:W3CDTF">2024-02-27T17:44:00Z</dcterms:modified>
  <cp:revision>2</cp:revision>
  <dc:subject/>
  <dc:title/>
</cp:coreProperties>
</file>