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JETO DE LEI Nº 1232, DE 2023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UTOR: Deputado Ricardo Madalen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OBJETO: Classifica como de Interesse Turístico o Município de Chavan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ao GAMT – Grupo Técnico de Análise dos Municípios Turísticos (integrante da Secretaria de Turismo e Viagens), a fim de que tal Departamento verifique se o Município em questão cumpre os requisitos estabelecidos nos incisos I, II, III e IV do artigo 4º da citada legislação, dispondo de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I – potencial turístico, conforme estudo da demanda turística existente no ano anterior à apresentação do projeto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serviço médico emergencial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III – pelo menos 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– plano diretor de turismo (aprovado e revisado a cada 3 anos)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Conselho Municipal de Turismo, devidamente constituído e atua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spacing w:lineRule="auto" w:line="360" w:before="0" w:after="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Rômulo Fernandes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lator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5:00Z</dcterms:created>
  <dc:creator>LGOBarros</dc:creator>
  <dc:description/>
  <cp:keywords/>
  <dc:language>en-US</dc:language>
  <cp:lastModifiedBy>Carlos Eduardo Barroco Massei</cp:lastModifiedBy>
  <dcterms:modified xsi:type="dcterms:W3CDTF">2024-02-27T17:45:00Z</dcterms:modified>
  <cp:revision>2</cp:revision>
  <dc:subject/>
  <dc:title/>
</cp:coreProperties>
</file>