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426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a Beth Sahão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 "PUC-Profª. Nadir Kfouri" a atual Estação PUC-Cardoso de Almeida da Linha Laranja do Metrô, na Capital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biografia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laçã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a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virtud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çõ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homenageado;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47:00Z</dcterms:created>
  <dc:creator>Eduardo Ricetti</dc:creator>
  <dc:description/>
  <dc:language>en-US</dc:language>
  <cp:lastModifiedBy>Carlos Eduardo Barroco Massei</cp:lastModifiedBy>
  <dcterms:modified xsi:type="dcterms:W3CDTF">2024-02-27T17:47:00Z</dcterms:modified>
  <cp:revision>2</cp:revision>
  <dc:subject/>
  <dc:title/>
</cp:coreProperties>
</file>