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985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a Dani Alons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chaporã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a Lei Complementar nº 1.261, de 29 de abril de 2015, a qual estabelec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ância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Municípios de Interess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360"/>
        <w:ind w:left="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cópia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das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atas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das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6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últimas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reuniões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do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Conselho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Municipal de Turismo, acompanhadas das suas respectivas listas de presença, devidamente registradas em cartório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937" w:hanging="113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2:00Z</dcterms:created>
  <dc:creator>Eduardo Ricetti</dc:creator>
  <dc:description/>
  <dc:language>en-US</dc:language>
  <cp:lastModifiedBy>DSLucchese</cp:lastModifiedBy>
  <dcterms:modified xsi:type="dcterms:W3CDTF">2024-02-27T20:02:00Z</dcterms:modified>
  <cp:revision>2</cp:revision>
  <dc:subject/>
  <dc:title/>
</cp:coreProperties>
</file>