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112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Edmir Chedid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Vereador Abílio Monte" a perimetral que liga o Complexo Viário Engenheiro Chil Moisés Stenberg (Interseção SP 063/SP 360) à Rodovia Dom Pedro I - SP 065, em Itatib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4:00Z</dcterms:created>
  <dc:creator>Eduardo Ricetti</dc:creator>
  <dc:description/>
  <dc:language>en-US</dc:language>
  <cp:lastModifiedBy>DSLucchese</cp:lastModifiedBy>
  <dcterms:modified xsi:type="dcterms:W3CDTF">2024-02-27T20:04:00Z</dcterms:modified>
  <cp:revision>2</cp:revision>
  <dc:subject/>
  <dc:title/>
</cp:coreProperties>
</file>