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ARECER Nº                 , DE      DE                     DE                          .</w:t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 COMISSÃO DO MEIO AMBIENTE E DESENVOLVIMENTO SUSTENTÁVEL, SOBRE O PROJETO DE LEI N° 1098, DE 2019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firstLine="2127"/>
        <w:rPr>
          <w:rFonts w:ascii="Georgia" w:hAnsi="Georgia" w:cs="Arial (W1);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autoria do Deputado Bruno Ganem, o projeto em epígrafe “</w:t>
      </w:r>
      <w:r>
        <w:rPr>
          <w:rFonts w:cs="Arial (W1);Arial" w:ascii="Georgia" w:hAnsi="Georgia"/>
          <w:sz w:val="22"/>
          <w:szCs w:val="22"/>
        </w:rPr>
        <w:t>Dispõe sobre normas de funcionamento dos zoológicos e aquários no Estado de São Paulo e dá outras providências"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resente proposição esteve em pauta, nos termos regimentais, durante 05 (cinco) Sessões Ordinárias (de 30/09 a 04/10/19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Na presente oportunidade, o projeto vem a esta Comissão do Meio Ambiente e Desenvolvimento Sustentável, cabendo-nos, na qualidade de Relator, apreciá-la quanto aos aspectos definidos no artigo 31, § 11º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b o enfoque da análise por mérito, a propositura pode ser avaliada mediante três aspectos: conveniência, oportunidade e relevância social. Ao fazê-lo, observa-se que a iniciativa propõe um conjunto de normas destinadas a regular o funcionamento dos zoológicos, aquários e estabelecimentos similares no Estado de São Paulo, destacando-se por seu compromisso com a promoção da educação ambiental, a pesquisa científica e a conservação de espécies nativas ameaçadas de extinção, em um esforço para alinhar as práticas desses estabelecimentos com os princípios da ética animal e do desenvolvimento sustentáve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/>
      </w:pPr>
      <w:r>
        <w:rPr>
          <w:rFonts w:cs="Georgia" w:ascii="Georgia" w:hAnsi="Georgia"/>
          <w:sz w:val="22"/>
          <w:szCs w:val="22"/>
        </w:rPr>
        <w:t>A proibição de capturar animais na natureza, receber animais oriundos de captura e a compra desses animais, representa um avanço significativo na proteção da fauna silvestre, reduzindo a pressão sobre as populações animais em seus habitats naturais e combatendo o tráfico de animais. As exceções previstas para programas de apoio a animais apreendidos ou entregues voluntariamente asseguram que o projeto também contempla a reabilitação de indivíduos que, por diferentes razões, não possam retornar à naturez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/>
      </w:pPr>
      <w:r>
        <w:rPr>
          <w:rFonts w:cs="Georgia" w:ascii="Georgia" w:hAnsi="Georgia"/>
          <w:sz w:val="22"/>
          <w:szCs w:val="22"/>
        </w:rPr>
        <w:t>As diretrizes estabelecidas para a não reprodução dos animais, a eliminação progressiva da exposição e do confinamento, e a adoção de medidas de reabilitação e restituição à natureza, sempre que possível, refletem uma abordagem inovadora que busca transformar zoológicos e aquários em espaços mais éticos e alinhados com a conservação ambiental. A promoção de modelos de santuários animais, onde os animais possam viver em espaços que simulem suas condições naturais, é uma iniciativa louvável que pode servir de exemplo para outras jurisdiçõe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/>
      </w:pPr>
      <w:r>
        <w:rPr>
          <w:rFonts w:cs="Georgia" w:ascii="Georgia" w:hAnsi="Georgia"/>
          <w:sz w:val="22"/>
          <w:szCs w:val="22"/>
        </w:rPr>
        <w:t>A exigência de que o público seja acompanhado por monitores durante a visitação e a imposição de dias de descanso semanal para os animais são medidas que visam garantir o bem-estar animal e promover uma experiência educativa mais rica e consciente para os visitantes. Além disso, a proibição da instalação de novos zoológicos e aquários reforça o compromisso do Estado com a busca de alternativas mais sustentáveis e éticas para a interação entre seres humanos e animai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estabelecimento de um prazo para a regulamentação da lei e a definição dos órgãos competentes para a fiscalização são aspectos fundamentais para assegurar a eficácia e a aplicabilidade das normas propostas. A previsão orçamentária para a execução desta lei demonstra a viabilidade financeira do projeto e o comprometimento do Estado com sua implementaçã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uito importante ressaltar que até o presente momento não existe uma lei no âmbito do Estado de São Paulo que dispõe sobre normas de funcionamento dos zoológicos e aquários no Estado de São Paulo, considerando-o uma proposta relevante e necessária para promover a proteção da fauna, o bem-estar animal e a educação ambiental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 síntese, a propositura sob análise apresenta-se como um passo importante na direção de práticas mais éticas e sustentáveis no manejo e na exposição de animais em cativeiro, contribuindo significativamente para os esforços de conservação das espécies nativas ameaçadas e para a promoção de uma relação mais harmoniosa e responsável entre seres humanos e animai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te o exposto, naquilo que nos compete analisar, manifesto-me favorável ao Projeto de Lei nº 1098, de 2019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É o parecer, s.m.j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la das Comissões, em</w:t>
      </w:r>
    </w:p>
    <w:p>
      <w:pPr>
        <w:pStyle w:val="Normal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AFAEL SARAIV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03:00Z</dcterms:created>
  <dc:creator>ALESP</dc:creator>
  <dc:description/>
  <cp:keywords/>
  <dc:language>en-US</dc:language>
  <cp:lastModifiedBy>Erick Domaraschi Araujo</cp:lastModifiedBy>
  <dcterms:modified xsi:type="dcterms:W3CDTF">2024-02-13T19:12:00Z</dcterms:modified>
  <cp:revision>3</cp:revision>
  <dc:subject/>
  <dc:title/>
</cp:coreProperties>
</file>